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5"/>
        <w:gridCol w:w="5749"/>
      </w:tblGrid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фігурвція вік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-т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фільна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клопа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урні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датково</w:t>
            </w:r>
          </w:p>
        </w:tc>
      </w:tr>
      <w:tr>
        <w:trPr>
          <w:trHeight w:val="23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79905" cy="1554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рофілю ПВХ: профіль повинен мати монтажну ширину не менше ніж 70 мм., профіль повинен мати товщину зовнішніх стінок не менше ніж 3 (три) мм.(клас А згідно ДСТУ Б В.2.7-130:2007 п. 5.2.4), профіль повинен бути білого коль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опакети повинні мати дві камери, товщина склопакетів повинна бути не менше ніж 40 мм., скло в склопакетах повинно бути марки М1, або М0, товщина скла в склопакетах повинна бути не менше ніж 4 мм., опір теплопередачі повинен бути не менше 1,14 м2 К/Вт (додаток М, таблиця М1 ДБН Б.2.6-31:2006). 4CGS-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шл.-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LowE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фурнітури: фурнітура повинна бути поворотно-відкидною з мікропровітрюванням, та металевою ручкою з полімерним покриттям білого кольору. Фурнітура повинна бути наступних виробників: MACO, SIEGENIA, ROTO NT, WINKHA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іконня  KRAFT (або аналог)  ( з захистним  покриття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лив відливи повинні бути з оцинкованої сталі покритої полімерним покриттям білого коль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79905" cy="15487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79905" cy="15544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79905" cy="15487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2:00Z</dcterms:created>
  <dc:creator>Manager</dc:creator>
  <dc:description/>
  <cp:keywords/>
  <dc:language>en-US</dc:language>
  <cp:lastModifiedBy>Пользователь Windows</cp:lastModifiedBy>
  <cp:lastPrinted>2018-04-16T10:35:00Z</cp:lastPrinted>
  <dcterms:modified xsi:type="dcterms:W3CDTF">2018-04-17T07:48:00Z</dcterms:modified>
  <cp:revision>3</cp:revision>
  <dc:subject/>
  <dc:title>Специфікація вікон </dc:title>
</cp:coreProperties>
</file>