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939"/>
        <w:gridCol w:w="4461"/>
        <w:gridCol w:w="1658"/>
        <w:gridCol w:w="2270"/>
        <w:gridCol w:w="1149"/>
        <w:gridCol w:w="1002"/>
        <w:gridCol w:w="915"/>
        <w:gridCol w:w="2787"/>
      </w:tblGrid>
      <w:tr>
        <w:trPr>
          <w:tblHeader w:val="true"/>
          <w:trHeight w:val="851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eastAsia="GOST type B;Calibri" w:cs="GOST type B;Calibri" w:ascii="GOST type B;Calibri" w:hAnsi="GOST type B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оз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Найменування та технічна характеристика</w:t>
            </w:r>
          </w:p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Название и техническая зарастеристи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Тип, марка, обозначение документа, опросного ли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Код оборудования, изделий,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Завод -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>производит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>Ед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>из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а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са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ниц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>ы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, к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ru-RU"/>
              </w:rPr>
              <w:t>Примеч.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4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4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4"/>
                <w:u w:val="single"/>
                <w:lang w:val="uk-UA"/>
              </w:rPr>
              <w:t>Электропитание и електроосвеще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>Электрощитовая продукц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GOST type B;Calibri" w:hAnsi="GOST type B;Calibri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GOST type B;Calibri" w:hAnsi="GOST type B;Calibri"/>
                <w:sz w:val="20"/>
                <w:szCs w:val="20"/>
                <w:lang w:val="uk-UA" w:eastAsia="ru-RU"/>
              </w:rPr>
              <w:t>Щит ВРУ, навесной, ЩМП-50 36 , размер 650х1000</w:t>
            </w:r>
            <w:r>
              <w:rPr>
                <w:rFonts w:cs="Arial CYR" w:ascii="GOST type B;Calibri" w:hAnsi="GOST type B;Calibri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 CYR" w:ascii="GOST type B;Calibri" w:hAnsi="GOST type B;Calibri"/>
                <w:sz w:val="20"/>
                <w:szCs w:val="20"/>
                <w:lang w:val="en-US" w:eastAsia="ru-RU"/>
              </w:rPr>
              <w:t>IP</w:t>
            </w:r>
            <w:r>
              <w:rPr>
                <w:rFonts w:cs="Arial CYR" w:ascii="GOST type B;Calibri" w:hAnsi="GOST type B;Calibri"/>
                <w:sz w:val="20"/>
                <w:szCs w:val="20"/>
                <w:lang w:eastAsia="ru-RU"/>
              </w:rPr>
              <w:t xml:space="preserve"> 30</w:t>
            </w:r>
            <w:r>
              <w:rPr>
                <w:rFonts w:cs="Arial CYR" w:ascii="GOST type B;Calibri" w:hAnsi="GOST type B;Calibri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23"/>
              <w:rPr>
                <w:rFonts w:ascii="GOST type B;Calibri" w:hAnsi="GOST type B;Calibri" w:cs="Arial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GOST type B;Calibri" w:hAnsi="GOST type B;Calibri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GOST type B;Calibri" w:hAnsi="GOST type B;Calibri"/>
                <w:sz w:val="20"/>
                <w:szCs w:val="20"/>
                <w:lang w:val="uk-UA" w:eastAsia="ru-RU"/>
              </w:rPr>
              <w:t>Корпус ЩМП-5.0 36 650х1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GOST type B;Calibri" w:cs="GOST type B;Calibri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3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 CYR" w:ascii="GOST type B;Calibri" w:hAnsi="GOST type B;Calibri"/>
                <w:sz w:val="20"/>
                <w:szCs w:val="20"/>
                <w:lang w:val="uk-UA" w:eastAsia="ru-RU"/>
              </w:rPr>
              <w:t>ЩМП-5.0 3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  <w:t>И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 CYR" w:ascii="GOST type B;Calibri" w:hAnsi="GOST type B;Calibri"/>
                <w:sz w:val="20"/>
                <w:szCs w:val="20"/>
                <w:lang w:val="uk-UA" w:eastAsia="ru-RU"/>
              </w:rPr>
              <w:t xml:space="preserve">Блок распределительный e.sn.pro. </w:t>
            </w:r>
          </w:p>
          <w:p>
            <w:pPr>
              <w:pStyle w:val="Normal"/>
              <w:spacing w:before="0" w:after="0"/>
              <w:ind w:hanging="0"/>
              <w:rPr>
                <w:rFonts w:ascii="GOST type B;Calibri" w:hAnsi="GOST type B;Calibri" w:cs="Arial CYR"/>
                <w:sz w:val="20"/>
                <w:szCs w:val="20"/>
                <w:lang w:val="uk-UA" w:eastAsia="ru-RU"/>
              </w:rPr>
            </w:pPr>
            <w:r>
              <w:rPr>
                <w:rFonts w:cs="Arial CYR" w:ascii="GOST type B;Calibri" w:hAnsi="GOST type B;Calibri"/>
                <w:sz w:val="20"/>
                <w:szCs w:val="20"/>
                <w:lang w:val="uk-UA" w:eastAsia="ru-RU"/>
              </w:rPr>
              <w:t>80 на DIN-рейку, 80А (вход 1*6,,,16</w:t>
            </w:r>
          </w:p>
          <w:p>
            <w:pPr>
              <w:pStyle w:val="Normal"/>
              <w:spacing w:before="0" w:after="0"/>
              <w:ind w:hanging="0"/>
              <w:rPr>
                <w:rFonts w:ascii="GOST type B;Calibri" w:hAnsi="GOST type B;Calibri"/>
                <w:sz w:val="20"/>
                <w:szCs w:val="20"/>
                <w:lang w:val="uk-UA" w:eastAsia="ru-RU"/>
              </w:rPr>
            </w:pPr>
            <w:r>
              <w:rPr>
                <w:rFonts w:eastAsia="GOST type B;Calibri" w:cs="GOST type B;Calibri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 CYR" w:ascii="GOST type B;Calibri" w:hAnsi="GOST type B;Calibri"/>
                <w:sz w:val="20"/>
                <w:szCs w:val="20"/>
                <w:lang w:val="uk-UA" w:eastAsia="ru-RU"/>
              </w:rPr>
              <w:t>кв.мм/выход 4*2,5...6, 2*2,5...16 кв.мм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3"/>
              <w:rPr>
                <w:rFonts w:ascii="GOST type B;Calibri" w:hAnsi="GOST type B;Calibri" w:cs="Arial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p0680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Вольтметр ВМ-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ВМ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DigiTOP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Реле контроля фаз РНПП-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РНПП-3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Новат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Контактор 4Н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CS4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HAG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Групповй переключатель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SF46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HAG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УЗИП ETITEC BT12 275/12,5 4+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4403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Динрейка YDN10-001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CKK50-060-040-1-K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I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Кабель канал Импакт 60х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YSA40-25-32-68-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I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Кабельный ввод сальник Д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YKM10-NP-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I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Комплект шин PE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YIS11-30-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I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Изолятор SM30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Болт М8х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p051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Ограничитель на DIN-рейку металлический  e.tc.din.pro.end.met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CKK50-060-040-1-K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I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На фидерах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ф. Автомат.   ENEXT e.rcbo.pro.4.С50.100, 3P+N, 50А, С, тип А, 100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p0720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Автоматический выключатель ETIMAT Р10 3P C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750311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Автоматический выключатель ETIMAT Р10 3P C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732311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Автоматический выключатель ETIMAT Р10 3P C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725311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GOST type B;Calibri" w:hAnsi="GOST type B;Calibri" w:cs="Arial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1.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GOST type B;Calibri" w:hAnsi="GOST type B;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Щит роспределительный ЩР1  навесной Mistral накладной 54 модуля, прозрачные двери, с винтовыми N/PE клеммами на 52 подключения, </w:t>
            </w: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en-US"/>
              </w:rPr>
              <w:t>IP</w:t>
            </w: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>65, на вводе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en-US"/>
              </w:rPr>
              <w:t>AB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Автоматический выключатель ETIMAT Р10 3P C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750311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Автоматический выключатель ETIMAT Р10 3P C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732311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GOST type B;Calibri" w:hAnsi="GOST type B;Calibri" w:cs="Arial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</w:rPr>
              <w:t>На фидера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ф. Автомат. Выключатель KZS-2M 1P+N C25/30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1732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ф. Автомат. Выключатель KZS-4M 3P+N C32/30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1749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firstLine="709"/>
              <w:jc w:val="both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ф. Автомат. Выключатель KZS-2M 1P+N C16/30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1732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ф. Автомат. Выключатель KZS-2M 1P+N C20/30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1732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Трехфазный индикатор напряжения ETI SON-3 24714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4714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Ограничитель на DIN-рейку металлический</w:t>
              <w:br/>
              <w:t xml:space="preserve"> e.tc.din.pro.end.met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p051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GOST type B;Calibri" w:hAnsi="GOST type B;Calibri" w:cs="Arial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firstLine="43"/>
              <w:rPr>
                <w:rFonts w:ascii="GOST type B;Calibri" w:hAnsi="GOST type B;Calibri" w:cs="Arial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.1.3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GOST type B;Calibri" w:hAnsi="GOST type B;Calibri" w:cs="Arial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>Щит роспределительный ЩР1  навесной Hager Cosmos VD118TD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GOST type B;Calibri" w:hAnsi="GOST type B;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GOST type B;Calibri"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 xml:space="preserve">18 модулей с прозрачной дверцой, </w:t>
            </w: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en-US"/>
              </w:rPr>
              <w:t>IP</w:t>
            </w: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</w:rPr>
              <w:t xml:space="preserve">30, </w:t>
            </w: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>на вводе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highlight w:val="yellow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VD118T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HAG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highlight w:val="yellow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  <w:t>А</w:t>
            </w: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втомат. Выключатель  ETIMAT 6 3p C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1455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</w:rPr>
              <w:t>На фидера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3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ф. Автомат. Выключатель KZS-2M 1P+N C16/30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1732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ф. Автомат. Выключатель KZS-2M 1P+N C25/30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1732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иф. Автомат. Выключатель KZS-2M 1P+N C10/30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1732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Трехфазный индикатор напряжения ETI SON-3 24714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4714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Ограничитель на DIN-рейку металлический</w:t>
              <w:br/>
              <w:t xml:space="preserve"> e.tc.din.pro.end.met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77"/>
              <w:jc w:val="right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3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p051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GOST type B;Calibri" w:hAnsi="GOST type B;Calibri" w:cs="Arial CYR"/>
                <w:sz w:val="20"/>
                <w:szCs w:val="20"/>
                <w:lang w:val="uk-UA"/>
              </w:rPr>
            </w:pPr>
            <w:r>
              <w:rPr>
                <w:rFonts w:cs="Arial CYR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1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Arial CYR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>Кабельная продукц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1.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 CYR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Кабель 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5х4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01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5х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8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hanging="0"/>
              <w:jc w:val="left"/>
              <w:rPr>
                <w:rFonts w:ascii="GOST type B;Calibri" w:hAnsi="GOST type B;Calibri" w:cs="GOST type B;Calibri"/>
                <w:sz w:val="20"/>
                <w:szCs w:val="20"/>
                <w:lang w:val="uk-UA"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Кабель 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-3х4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firstLine="101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-3х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hanging="0"/>
              <w:jc w:val="left"/>
              <w:rPr>
                <w:rFonts w:ascii="GOST type B;Calibri" w:hAnsi="GOST type B;Calibri" w:cs="GOST type B;Calibri"/>
                <w:sz w:val="20"/>
                <w:szCs w:val="20"/>
                <w:lang w:val="uk-UA"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Кабель 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-3х2,5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firstLine="101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-3х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hanging="0"/>
              <w:jc w:val="left"/>
              <w:rPr>
                <w:rFonts w:ascii="GOST type B;Calibri" w:hAnsi="GOST type B;Calibri" w:cs="GOST type B;Calibri"/>
                <w:sz w:val="20"/>
                <w:szCs w:val="20"/>
                <w:lang w:val="uk-UA"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Кабель 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п 3х1,5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1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п 3х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ровод ПВ-3 16 кв.мм. медный желтозелен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1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3 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ровод ПВ-3 16 кв.мм. медный си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firstLine="101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3 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8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1.2.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Провод ПВ-1 1 кв.мм. медный одножильный желтый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firstLine="101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1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1.2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ровод ПВ-1 1 кв.мм. медный одножильный зелен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01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1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Провод ПВ-1 1 кв.мм. медный одножильный красный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firstLine="101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1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ровод ПВ-1 1 кв.мм. медный одножильный си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firstLine="101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1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Arial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Провод ПВ-3 10 кв.мм. медный одножильный желтый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firstLine="101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1 1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8"/>
              <w:jc w:val="center"/>
              <w:rPr>
                <w:rFonts w:ascii="GOST type B;Calibri" w:hAnsi="GOST type B;Calibri" w:cs="GOST type B;Calibri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ровод ПВ-3 10 кв.мм. медный одножильный зелен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firstLine="101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1 1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Провод ПВ-3 10 кв.мм. медный одножильный красный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1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1 1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1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ровод ПВ-3 10 кв.мм. медный одножильный син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1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ПВ-1 1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 CYR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Кабель 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п 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5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х1,5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ВВГнг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д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п 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5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х1,5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Ворота*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.2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GOST type B;Calibri" w:hAnsi="GOST type B;Calibri" w:cs="Arial CYR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Кабель ВВГнг 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5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х1,5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 xml:space="preserve">ВВГнг 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>5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х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val="uk-UA"/>
              </w:rPr>
              <w:t>ЗАО «ЗЗЦ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ДГУ*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lang w:val="uk-UA"/>
              </w:rPr>
              <w:t xml:space="preserve">1.3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>Кабельный каналы и компоненты к ни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25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" w:hanging="26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1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Труба жесткая оцинкованная o16x1x3000 мм, 6008-16L3, ДК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008-16L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1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013-16L Поворот на 9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⁰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 оцинкованный, д.16х1м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013-16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1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Стальной хомут 16-3/8" мм, оцинкованная сталь, 6040-16, ДК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6040-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1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Кабель-канал 100х60 TA-GN IN-Liner (01786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7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1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Разделитель универсальный SEP-N 60/50 IN-Liner (01415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7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1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Угол плоский Т-образный 100x60 NTAN IN-Liner (01761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76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71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Заглушка для кабель-канала 100х60 торцевая LAN In-liner (00874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6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pacing w:lineRule="atLeast" w:line="285" w:before="0" w:after="0"/>
              <w:ind w:left="-69" w:hanging="0"/>
              <w:textAlignment w:val="baseline"/>
              <w:rPr>
                <w:rFonts w:ascii="GOST type B;Calibri" w:hAnsi="GOST type B;Calibri" w:cs="GOST type B;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b w:val="false"/>
                <w:bCs w:val="false"/>
                <w:color w:val="000000"/>
                <w:sz w:val="20"/>
                <w:szCs w:val="20"/>
              </w:rPr>
              <w:t>Двустенные гибкие гофрированные трубы из полиэтилена, цвет красный, d50, с протяжкой</w:t>
            </w:r>
          </w:p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219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ДК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Прокладка в земле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  <w:t>Дополнительные материал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firstLine="49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ина соединительная e.bc.stand.2.63, 2п., 63 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 w:ascii="GOST type B;Calibri" w:hAnsi="GOST type B;Calibri"/>
                <w:color w:val="4C4C4C"/>
                <w:sz w:val="20"/>
                <w:szCs w:val="20"/>
              </w:rPr>
              <w:t>s0170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firstLine="49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OST type B;Calibri" w:hAnsi="GOST type B;Calibri"/>
                <w:bCs/>
                <w:sz w:val="20"/>
                <w:szCs w:val="20"/>
                <w:lang w:eastAsia="ru-RU"/>
              </w:rPr>
              <w:t>Шина соединительная e.bc.stand.1.63, 1п., 63 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 w:ascii="GOST type B;Calibri" w:hAnsi="GOST type B;Calibri"/>
                <w:color w:val="4C4C4C"/>
                <w:sz w:val="20"/>
                <w:szCs w:val="20"/>
              </w:rPr>
              <w:t>s017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firstLine="49"/>
              <w:jc w:val="left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Коробка розп. під цеглу  d=100м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firstLine="49"/>
              <w:jc w:val="left"/>
              <w:rPr>
                <w:rFonts w:ascii="GOST type B;Calibri" w:hAnsi="GOST type B;Calibri" w:cs="GOST type B;Calibri"/>
                <w:sz w:val="20"/>
                <w:szCs w:val="20"/>
                <w:lang w:val="uk-UA"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Клемний блок 4х1...2.5мм2, для однопров.проводн.,</w:t>
            </w:r>
            <w:r>
              <w:rPr>
                <w:rFonts w:cs="Arial" w:ascii="GOST type B;Calibri" w:hAnsi="GOST type B;Calibri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мідь/ал., WAGO, з гелем,прозори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 w:ascii="GOST type B;Calibri" w:hAnsi="GOST type B;Calibri"/>
                <w:color w:val="4D4D4D"/>
                <w:sz w:val="20"/>
                <w:szCs w:val="20"/>
                <w:shd w:fill="FFFFFF" w:val="clear"/>
              </w:rPr>
              <w:t>306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en-US"/>
              </w:rPr>
              <w:t>WAG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ind w:hanging="0"/>
              <w:jc w:val="center"/>
              <w:rPr>
                <w:rFonts w:ascii="GOST type B;Calibri" w:hAnsi="GOST type B;Calibri" w:cs="GOST type B;Calibri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"/>
              <w:jc w:val="left"/>
              <w:rPr>
                <w:rFonts w:ascii="GOST type B;Calibri" w:hAnsi="GOST type B;Calibri" w:cs="Arial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bCs/>
                <w:sz w:val="20"/>
                <w:szCs w:val="20"/>
                <w:lang w:eastAsia="ru-RU"/>
              </w:rPr>
              <w:t>Подрозетник для сплошных стен, блочный, Hege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sz w:val="20"/>
                <w:szCs w:val="20"/>
                <w:lang w:eastAsia="ru-RU"/>
              </w:rPr>
            </w:pPr>
            <w:r>
              <w:rPr>
                <w:rFonts w:cs="GOST type B;Calibri" w:ascii="GOST type B;Calibri" w:hAnsi="GOST type B;Calibri"/>
                <w:sz w:val="20"/>
                <w:szCs w:val="20"/>
                <w:lang w:eastAsia="ru-RU"/>
              </w:rPr>
              <w:t>КУ11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Arial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Heg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sz w:val="20"/>
                <w:szCs w:val="20"/>
                <w:lang w:eastAsia="ru-RU"/>
              </w:rPr>
            </w:pPr>
            <w:r>
              <w:rPr>
                <w:rFonts w:cs="Arial" w:ascii="GOST type B;Calibri" w:hAnsi="GOST type B;Calibri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9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Изолированный наконечник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terminal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stand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te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.2.10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brown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TE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10-14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brown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) 2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x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0 кв.мм, коричнев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TE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10-14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9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Изолированный наконечник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terminal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stand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te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.2.6.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black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TE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6014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black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) 2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x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6 кв.мм, черн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TE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6014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enex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9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bCs/>
                <w:iCs/>
                <w:color w:val="000000"/>
                <w:sz w:val="20"/>
                <w:szCs w:val="20"/>
                <w:lang w:val="uk-UA"/>
              </w:rPr>
              <w:t>Кабельный наконечник силовой 16мм.кв под болт М6 медный лужены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BM014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В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4"/>
                <w:lang w:val="uk-UA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4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4"/>
                <w:u w:val="single"/>
                <w:lang w:val="uk-UA"/>
              </w:rPr>
              <w:t>Заземление и молниезащи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Молниеприемник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L35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4013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/>
                <w:color w:val="3D3838"/>
                <w:sz w:val="19"/>
                <w:szCs w:val="19"/>
                <w:shd w:fill="FFFFFF" w:val="clear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Молниеприемник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40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4014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/>
                <w:color w:val="3D3838"/>
                <w:sz w:val="19"/>
                <w:szCs w:val="19"/>
                <w:shd w:fill="FFFFFF" w:val="clear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Держатель мачты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FIX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</w:rPr>
              <w:t>312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/>
                <w:color w:val="3D3838"/>
                <w:sz w:val="19"/>
                <w:szCs w:val="19"/>
                <w:shd w:fill="FFFFFF" w:val="clear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Соеденитель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Quadro D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en-US"/>
              </w:rPr>
              <w:t>204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/>
                <w:color w:val="3D3838"/>
                <w:sz w:val="19"/>
                <w:szCs w:val="19"/>
                <w:shd w:fill="FFFFFF" w:val="clear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Держатель по гребню прямой Н06/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3061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/>
                <w:color w:val="3D3838"/>
                <w:sz w:val="19"/>
                <w:szCs w:val="19"/>
                <w:shd w:fill="FFFFFF" w:val="clear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Держатель проволоки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Nir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3020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/>
                <w:color w:val="3D3838"/>
                <w:sz w:val="19"/>
                <w:szCs w:val="19"/>
                <w:shd w:fill="FFFFFF" w:val="clear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2.7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Унив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ерсальный хомут для трубы водосто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Зажим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Vari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201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/>
                <w:color w:val="3D3838"/>
                <w:sz w:val="19"/>
                <w:szCs w:val="19"/>
                <w:shd w:fill="FFFFFF" w:val="clear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20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Уточнить при измерениях сопр. заземлен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Заземлитель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Д20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1203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Style w:val="Applestylespan"/>
                <w:rFonts w:cs="Arial"/>
                <w:color w:val="3D3838"/>
                <w:sz w:val="19"/>
                <w:szCs w:val="19"/>
                <w:shd w:fill="FFFFFF" w:val="clear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6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Уточнить при измерениях сопр. заземлен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Зажим контрольній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03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3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Уточнить при измерениях сопр. заземлен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Соедениель CONTRA C03/24 с промежуточной пластино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032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Шина выравнивания потенциал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50150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tLeast" w:line="396" w:before="0" w:after="316"/>
              <w:ind w:left="0" w:hanging="0"/>
              <w:jc w:val="center"/>
              <w:textAlignment w:val="baseline"/>
              <w:rPr>
                <w:rFonts w:ascii="GOST type B;Calibri" w:hAnsi="GOST type B;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GOST type B;Calibri" w:hAnsi="GOST type B;Calibri"/>
                <w:b w:val="false"/>
                <w:bCs w:val="false"/>
                <w:color w:val="000000"/>
                <w:kern w:val="0"/>
                <w:sz w:val="20"/>
                <w:szCs w:val="20"/>
                <w:lang w:val="uk-UA"/>
              </w:rPr>
              <w:t>OBO Bettermann</w:t>
            </w:r>
          </w:p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b/>
                <w:b/>
                <w:bCs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b/>
                <w:bCs/>
                <w:color w:val="000000"/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Коробка фасадная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А06/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906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 xml:space="preserve">Зажим 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en-US"/>
              </w:rPr>
              <w:t>2020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5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Уточнить при измерениях сопр. заземлен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.1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Насадка ручного монтаж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1200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Антикоррозийный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 xml:space="preserve"> бандаж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23600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Уточнить при измерениях сопр. заземлен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.1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Проволока алюми</w:t>
            </w: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</w:rPr>
              <w:t>ниевая Д8 мм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en-US"/>
              </w:rPr>
              <w:t>W02/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5020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2.1.1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Провод плоский 30х3,5 мм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501934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Leo Lightma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  <w:t>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jc w:val="center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jc w:val="left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25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left="-10" w:hanging="26"/>
              <w:rPr>
                <w:rFonts w:ascii="GOST type B;Calibri" w:hAnsi="GOST type B;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60" w:after="60"/>
              <w:rPr>
                <w:rFonts w:ascii="GOST type B;Calibri" w:hAnsi="GOST type B;Calibri" w:cs="GOST type B;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GOST type B;Calibri" w:ascii="GOST type B;Calibri" w:hAnsi="GOST type B;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rFonts w:ascii="GOST type B;Calibri" w:hAnsi="GOST type B;Calibri" w:cs="GOST type B;Calibri"/>
          <w:color w:val="000000"/>
          <w:sz w:val="20"/>
          <w:szCs w:val="20"/>
          <w:lang w:val="uk-UA"/>
        </w:rPr>
      </w:pPr>
      <w:r>
        <w:rPr>
          <w:rFonts w:cs="GOST type B;Calibri" w:ascii="GOST type B;Calibri" w:hAnsi="GOST type B;Calibri"/>
          <w:color w:val="000000"/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B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11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  <w:gridCol w:w="566"/>
      <w:gridCol w:w="1301"/>
      <w:gridCol w:w="849"/>
      <w:gridCol w:w="566"/>
      <w:gridCol w:w="5973"/>
      <w:gridCol w:w="742"/>
    </w:tblGrid>
    <w:tr>
      <w:trPr>
        <w:trHeight w:val="300" w:hRule="exact"/>
        <w:cantSplit w:val="true"/>
      </w:trPr>
      <w:tc>
        <w:tcPr>
          <w:tcW w:w="45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0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73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Style19"/>
            <w:rPr>
              <w:color w:val="FF0000"/>
            </w:rPr>
          </w:pPr>
          <w:r>
            <w:rPr>
              <w:rFonts w:cs="Arial"/>
              <w:iCs/>
              <w:szCs w:val="22"/>
              <w:lang w:val="ru-RU" w:eastAsia="ru-RU"/>
            </w:rPr>
            <w:t>ЭОМ-НП-2017.СО</w:t>
          </w:r>
        </w:p>
      </w:tc>
      <w:tc>
        <w:tcPr>
          <w:tcW w:w="742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Style15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uk-UA"/>
            </w:rPr>
            <w:t>Аркуш</w:t>
          </w:r>
        </w:p>
      </w:tc>
    </w:tr>
    <w:tr>
      <w:trPr>
        <w:trHeight w:val="300" w:hRule="exact"/>
        <w:cantSplit w:val="true"/>
      </w:trPr>
      <w:tc>
        <w:tcPr>
          <w:tcW w:w="453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0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49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6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973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42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Style15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45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rPr/>
          </w:pPr>
          <w:r>
            <w:rPr>
              <w:sz w:val="18"/>
              <w:szCs w:val="18"/>
              <w:lang w:val="uk-UA" w:eastAsia="en-US"/>
            </w:rPr>
            <w:t>Изм</w:t>
          </w:r>
          <w:r>
            <w:rPr>
              <w:sz w:val="18"/>
              <w:szCs w:val="18"/>
              <w:lang w:val="en-US" w:eastAsia="en-US"/>
            </w:rPr>
            <w:t>.</w: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rPr/>
          </w:pPr>
          <w:r>
            <w:rPr>
              <w:sz w:val="18"/>
              <w:szCs w:val="18"/>
              <w:lang w:val="uk-UA" w:eastAsia="en-US"/>
            </w:rPr>
            <w:t>Лист</w:t>
          </w:r>
          <w:r>
            <w:rPr>
              <w:sz w:val="18"/>
              <w:szCs w:val="18"/>
              <w:lang w:val="en-US" w:eastAsia="en-US"/>
            </w:rPr>
            <w:t>.</w:t>
          </w:r>
        </w:p>
      </w:tc>
      <w:tc>
        <w:tcPr>
          <w:tcW w:w="13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№</w:t>
          </w:r>
          <w:r>
            <w:rPr>
              <w:rFonts w:eastAsia="Arial"/>
              <w:sz w:val="18"/>
              <w:szCs w:val="18"/>
              <w:lang w:val="en-US" w:eastAsia="en-US"/>
            </w:rPr>
            <w:t xml:space="preserve"> </w:t>
          </w:r>
          <w:r>
            <w:rPr>
              <w:sz w:val="18"/>
              <w:szCs w:val="18"/>
              <w:lang w:val="en-US" w:eastAsia="en-US"/>
            </w:rPr>
            <w:t>докум.</w:t>
          </w:r>
        </w:p>
      </w:tc>
      <w:tc>
        <w:tcPr>
          <w:tcW w:w="8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rPr>
              <w:sz w:val="18"/>
              <w:szCs w:val="18"/>
              <w:lang w:val="uk-UA" w:eastAsia="en-US"/>
            </w:rPr>
          </w:pPr>
          <w:r>
            <w:rPr>
              <w:sz w:val="18"/>
              <w:szCs w:val="18"/>
              <w:lang w:val="en-US" w:eastAsia="en-US"/>
            </w:rPr>
            <w:t>П</w:t>
          </w:r>
          <w:r>
            <w:rPr>
              <w:sz w:val="18"/>
              <w:szCs w:val="18"/>
              <w:lang w:val="uk-UA" w:eastAsia="en-US"/>
            </w:rPr>
            <w:t>о</w:t>
          </w:r>
          <w:r>
            <w:rPr>
              <w:sz w:val="18"/>
              <w:szCs w:val="18"/>
              <w:lang w:val="en-US" w:eastAsia="en-US"/>
            </w:rPr>
            <w:t>дпис</w:t>
          </w:r>
          <w:r>
            <w:rPr>
              <w:sz w:val="18"/>
              <w:szCs w:val="18"/>
              <w:lang w:val="uk-UA" w:eastAsia="en-US"/>
            </w:rPr>
            <w:t>ь</w:t>
          </w:r>
        </w:p>
      </w:tc>
      <w:tc>
        <w:tcPr>
          <w:tcW w:w="56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5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Дата</w:t>
          </w:r>
        </w:p>
      </w:tc>
      <w:tc>
        <w:tcPr>
          <w:tcW w:w="5973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Style15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742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Style15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8" w:type="dxa"/>
      <w:jc w:val="left"/>
      <w:tblInd w:w="11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654"/>
      <w:gridCol w:w="720"/>
      <w:gridCol w:w="668"/>
      <w:gridCol w:w="567"/>
      <w:gridCol w:w="3601"/>
      <w:gridCol w:w="844"/>
      <w:gridCol w:w="1040"/>
      <w:gridCol w:w="1100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5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72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585" w:type="dxa"/>
          <w:gridSpan w:val="4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9"/>
            <w:keepLines/>
            <w:rPr>
              <w:lang w:val="ru-RU"/>
            </w:rPr>
          </w:pPr>
          <w:r>
            <w:rPr>
              <w:rFonts w:cs="Arial"/>
              <w:iCs/>
              <w:szCs w:val="22"/>
              <w:lang w:val="ru-RU" w:eastAsia="ru-RU"/>
            </w:rPr>
            <w:t>ЭОМ-НП-2017.СО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6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585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napToGrid w:val="false"/>
            <w:spacing w:before="60" w:after="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en-US" w:eastAsia="en-US"/>
            </w:rPr>
            <w:t>Изм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en-US" w:eastAsia="en-US"/>
            </w:rPr>
            <w:t>Кол.</w:t>
          </w:r>
        </w:p>
      </w:tc>
      <w:tc>
        <w:tcPr>
          <w:tcW w:w="65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en-US" w:eastAsia="en-US"/>
            </w:rPr>
            <w:t>Лист.</w:t>
          </w:r>
        </w:p>
      </w:tc>
      <w:tc>
        <w:tcPr>
          <w:tcW w:w="72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en-US" w:eastAsia="en-US"/>
            </w:rPr>
            <w:t>№</w:t>
          </w:r>
          <w:r>
            <w:rPr>
              <w:rFonts w:cs="GOST type B;Calibri" w:ascii="GOST type B;Calibri" w:hAnsi="GOST type B;Calibri"/>
              <w:sz w:val="16"/>
              <w:szCs w:val="16"/>
              <w:lang w:val="en-US" w:eastAsia="en-US"/>
            </w:rPr>
            <w:t>Док</w:t>
          </w:r>
        </w:p>
      </w:tc>
      <w:tc>
        <w:tcPr>
          <w:tcW w:w="6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en-US" w:eastAsia="en-US"/>
            </w:rPr>
            <w:t>Подписьсьс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en-US" w:eastAsia="en-US"/>
            </w:rPr>
            <w:t>Дата</w:t>
          </w:r>
        </w:p>
      </w:tc>
      <w:tc>
        <w:tcPr>
          <w:tcW w:w="6585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napToGrid w:val="false"/>
            <w:spacing w:before="60" w:after="60"/>
            <w:rPr>
              <w:rFonts w:ascii="GOST type B;Calibri" w:hAnsi="GOST type B;Calibri" w:cs="GOST type B;Calibri"/>
              <w:sz w:val="18"/>
              <w:szCs w:val="18"/>
              <w:lang w:val="en-US" w:eastAsia="en-US"/>
            </w:rPr>
          </w:pPr>
          <w:r>
            <w:rPr>
              <w:rFonts w:cs="GOST type B;Calibri" w:ascii="GOST type B;Calibri" w:hAnsi="GOST type B;Calibri"/>
              <w:sz w:val="18"/>
              <w:szCs w:val="18"/>
              <w:lang w:val="en-US" w:eastAsia="en-US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ru-RU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ru-RU" w:eastAsia="en-US"/>
            </w:rPr>
            <w:t>Разработал</w:t>
          </w:r>
        </w:p>
      </w:tc>
      <w:tc>
        <w:tcPr>
          <w:tcW w:w="1374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ind w:left="-57" w:right="-113" w:hanging="0"/>
            <w:rPr>
              <w:rFonts w:ascii="GOST type B;Calibri" w:hAnsi="GOST type B;Calibri" w:cs="GOST type B;Calibri"/>
              <w:color w:val="FF0000"/>
              <w:sz w:val="16"/>
              <w:szCs w:val="16"/>
              <w:lang w:val="ru-RU" w:eastAsia="en-US"/>
            </w:rPr>
          </w:pPr>
          <w:r>
            <w:rPr>
              <w:rFonts w:cs="GOST type B;Calibri" w:ascii="GOST type B;Calibri" w:hAnsi="GOST type B;Calibri"/>
              <w:color w:val="FF0000"/>
              <w:sz w:val="16"/>
              <w:szCs w:val="16"/>
              <w:lang w:val="ru-RU" w:eastAsia="en-US"/>
            </w:rPr>
            <w:t>Жанталай А.А.</w:t>
          </w:r>
        </w:p>
      </w:tc>
      <w:tc>
        <w:tcPr>
          <w:tcW w:w="6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GOST type B;Calibri" w:hAnsi="GOST type B;Calibri" w:cs="GOST type B;Calibri"/>
              <w:color w:val="FF0000"/>
              <w:sz w:val="16"/>
              <w:szCs w:val="16"/>
              <w:lang w:val="ru-RU" w:eastAsia="en-US"/>
            </w:rPr>
          </w:pPr>
          <w:r>
            <w:rPr>
              <w:rFonts w:cs="GOST type B;Calibri" w:ascii="GOST type B;Calibri" w:hAnsi="GOST type B;Calibri"/>
              <w:color w:val="FF0000"/>
              <w:sz w:val="16"/>
              <w:szCs w:val="16"/>
              <w:lang w:val="ru-RU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GOST type B;Calibri" w:hAnsi="GOST type B;Calibri" w:cs="GOST type B;Calibri"/>
              <w:sz w:val="16"/>
              <w:szCs w:val="16"/>
            </w:rPr>
          </w:pPr>
          <w:r>
            <w:rPr>
              <w:rFonts w:cs="GOST type B;Calibri" w:ascii="GOST type B;Calibri" w:hAnsi="GOST type B;Calibri"/>
              <w:sz w:val="16"/>
              <w:szCs w:val="16"/>
            </w:rPr>
          </w:r>
        </w:p>
      </w:tc>
      <w:tc>
        <w:tcPr>
          <w:tcW w:w="36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9"/>
            <w:keepLines/>
            <w:rPr/>
          </w:pPr>
          <w:r>
            <w:rPr>
              <w:rFonts w:eastAsia="GOST type B;Calibri" w:cs="GOST type B;Calibri" w:ascii="GOST type B;Calibri" w:hAnsi="GOST type B;Calibri"/>
              <w:color w:val="FF0000"/>
              <w:sz w:val="18"/>
              <w:szCs w:val="18"/>
              <w:lang w:val="ru-RU"/>
            </w:rPr>
            <w:t xml:space="preserve"> </w:t>
          </w:r>
          <w:r>
            <w:rPr>
              <w:rFonts w:cs="Arial" w:ascii="GOST type B;Calibri" w:hAnsi="GOST type B;Calibri"/>
              <w:sz w:val="18"/>
              <w:szCs w:val="18"/>
              <w:lang w:val="ru-RU"/>
            </w:rPr>
            <w:t>Проект електроснабжения дома по адесу: ул. Полевая, с Новые Петровцы 65</w:t>
          </w:r>
        </w:p>
        <w:p>
          <w:pPr>
            <w:pStyle w:val="Style19"/>
            <w:keepLines/>
            <w:rPr>
              <w:rFonts w:ascii="GOST type B;Calibri" w:hAnsi="GOST type B;Calibri" w:cs="Arial"/>
              <w:sz w:val="18"/>
              <w:szCs w:val="18"/>
              <w:lang w:val="ru-RU"/>
            </w:rPr>
          </w:pPr>
          <w:r>
            <w:rPr>
              <w:rFonts w:cs="Arial" w:ascii="GOST type B;Calibri" w:hAnsi="GOST type B;Calibri"/>
              <w:sz w:val="18"/>
              <w:szCs w:val="18"/>
              <w:lang w:val="ru-RU"/>
            </w:rPr>
          </w:r>
        </w:p>
        <w:p>
          <w:pPr>
            <w:pStyle w:val="Style19"/>
            <w:keepLines/>
            <w:rPr>
              <w:rFonts w:ascii="GOST type B;Calibri" w:hAnsi="GOST type B;Calibri" w:cs="GOST type B;Calibri"/>
              <w:sz w:val="18"/>
              <w:szCs w:val="18"/>
            </w:rPr>
          </w:pPr>
          <w:r>
            <w:rPr>
              <w:rFonts w:cs="GOST type B;Calibri" w:ascii="GOST type B;Calibri" w:hAnsi="GOST type B;Calibri"/>
              <w:sz w:val="18"/>
              <w:szCs w:val="18"/>
            </w:rPr>
            <w:t>Спецификация оборудования и матеріалов</w:t>
          </w:r>
        </w:p>
      </w:tc>
      <w:tc>
        <w:tcPr>
          <w:tcW w:w="8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pacing w:before="60" w:after="60"/>
            <w:jc w:val="center"/>
            <w:rPr>
              <w:rFonts w:ascii="GOST type B;Calibri" w:hAnsi="GOST type B;Calibri" w:cs="GOST type B;Calibri"/>
              <w:sz w:val="18"/>
              <w:szCs w:val="18"/>
            </w:rPr>
          </w:pPr>
          <w:r>
            <w:rPr>
              <w:rFonts w:cs="GOST type B;Calibri" w:ascii="GOST type B;Calibri" w:hAnsi="GOST type B;Calibri"/>
              <w:sz w:val="18"/>
              <w:szCs w:val="18"/>
            </w:rPr>
            <w:t>Стадія</w:t>
          </w:r>
        </w:p>
      </w:tc>
      <w:tc>
        <w:tcPr>
          <w:tcW w:w="1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pacing w:before="60" w:after="60"/>
            <w:jc w:val="center"/>
            <w:rPr>
              <w:rFonts w:ascii="GOST type B;Calibri" w:hAnsi="GOST type B;Calibri" w:cs="GOST type B;Calibri"/>
              <w:sz w:val="18"/>
              <w:szCs w:val="18"/>
            </w:rPr>
          </w:pPr>
          <w:r>
            <w:rPr>
              <w:rFonts w:cs="GOST type B;Calibri" w:ascii="GOST type B;Calibri" w:hAnsi="GOST type B;Calibri"/>
              <w:sz w:val="18"/>
              <w:szCs w:val="18"/>
            </w:rPr>
            <w:t>Аркуш</w:t>
          </w:r>
        </w:p>
      </w:tc>
      <w:tc>
        <w:tcPr>
          <w:tcW w:w="11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pacing w:before="60" w:after="60"/>
            <w:jc w:val="center"/>
            <w:rPr>
              <w:rFonts w:ascii="GOST type B;Calibri" w:hAnsi="GOST type B;Calibri" w:cs="GOST type B;Calibri"/>
              <w:sz w:val="18"/>
              <w:szCs w:val="18"/>
            </w:rPr>
          </w:pPr>
          <w:r>
            <w:rPr>
              <w:rFonts w:cs="GOST type B;Calibri" w:ascii="GOST type B;Calibri" w:hAnsi="GOST type B;Calibri"/>
              <w:sz w:val="18"/>
              <w:szCs w:val="18"/>
            </w:rPr>
            <w:t>Аркуші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ru-RU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ru-RU" w:eastAsia="en-US"/>
            </w:rPr>
            <w:t>Проверил</w:t>
          </w:r>
        </w:p>
      </w:tc>
      <w:tc>
        <w:tcPr>
          <w:tcW w:w="1374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color w:val="FF0000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color w:val="FF0000"/>
              <w:sz w:val="16"/>
              <w:szCs w:val="16"/>
              <w:lang w:val="ru-RU" w:eastAsia="en-US"/>
            </w:rPr>
            <w:t>Жанталай А.А.</w:t>
          </w:r>
        </w:p>
      </w:tc>
      <w:tc>
        <w:tcPr>
          <w:tcW w:w="6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GOST type B;Calibri" w:hAnsi="GOST type B;Calibri" w:cs="GOST type B;Calibri"/>
              <w:color w:val="FF0000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GOST type B;Calibri" w:hAnsi="GOST type B;Calibri" w:cs="GOST type B;Calibri"/>
              <w:sz w:val="16"/>
              <w:szCs w:val="16"/>
            </w:rPr>
          </w:pPr>
          <w:r>
            <w:rPr>
              <w:rFonts w:cs="GOST type B;Calibri" w:ascii="GOST type B;Calibri" w:hAnsi="GOST type B;Calibri"/>
              <w:sz w:val="16"/>
              <w:szCs w:val="16"/>
            </w:rPr>
          </w:r>
        </w:p>
      </w:tc>
      <w:tc>
        <w:tcPr>
          <w:tcW w:w="36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napToGrid w:val="false"/>
            <w:spacing w:before="60" w:after="60"/>
            <w:jc w:val="center"/>
            <w:rPr>
              <w:rFonts w:ascii="GOST type B;Calibri" w:hAnsi="GOST type B;Calibri" w:cs="GOST type B;Calibri"/>
              <w:sz w:val="18"/>
              <w:szCs w:val="18"/>
            </w:rPr>
          </w:pPr>
          <w:r>
            <w:rPr>
              <w:rFonts w:cs="GOST type B;Calibri" w:ascii="GOST type B;Calibri" w:hAnsi="GOST type B;Calibri"/>
              <w:sz w:val="18"/>
              <w:szCs w:val="18"/>
            </w:rPr>
          </w:r>
        </w:p>
      </w:tc>
      <w:tc>
        <w:tcPr>
          <w:tcW w:w="8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pacing w:before="60" w:after="60"/>
            <w:jc w:val="center"/>
            <w:rPr>
              <w:rFonts w:ascii="GOST type B;Calibri" w:hAnsi="GOST type B;Calibri" w:cs="GOST type B;Calibri"/>
              <w:sz w:val="18"/>
              <w:szCs w:val="18"/>
              <w:lang w:val="ru-RU"/>
            </w:rPr>
          </w:pPr>
          <w:r>
            <w:rPr>
              <w:rFonts w:cs="GOST type B;Calibri" w:ascii="GOST type B;Calibri" w:hAnsi="GOST type B;Calibri"/>
              <w:sz w:val="18"/>
              <w:szCs w:val="18"/>
            </w:rPr>
            <w:t>Р</w:t>
          </w:r>
          <w:r>
            <w:rPr>
              <w:rFonts w:cs="GOST type B;Calibri" w:ascii="GOST type B;Calibri" w:hAnsi="GOST type B;Calibri"/>
              <w:sz w:val="18"/>
              <w:szCs w:val="18"/>
              <w:lang w:val="ru-RU"/>
            </w:rPr>
            <w:t>П</w:t>
          </w:r>
        </w:p>
      </w:tc>
      <w:tc>
        <w:tcPr>
          <w:tcW w:w="1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8"/>
            <w:keepLines/>
            <w:spacing w:before="60" w:after="60"/>
            <w:rPr>
              <w:rFonts w:ascii="GOST type B;Calibri" w:hAnsi="GOST type B;Calibri" w:cs="GOST type B;Calibri"/>
              <w:szCs w:val="18"/>
            </w:rPr>
          </w:pPr>
          <w:r>
            <w:rPr>
              <w:rStyle w:val="PageNumber"/>
              <w:rFonts w:cs="GOST type B;Calibri" w:ascii="GOST type B;Calibri" w:hAnsi="GOST type B;Calibri"/>
            </w:rPr>
            <w:fldChar w:fldCharType="begin"/>
          </w:r>
          <w:r>
            <w:rPr>
              <w:rStyle w:val="PageNumber"/>
              <w:rFonts w:cs="GOST type B;Calibri" w:ascii="GOST type B;Calibri" w:hAnsi="GOST type B;Calibri"/>
            </w:rPr>
            <w:instrText xml:space="preserve"> PAGE </w:instrText>
          </w:r>
          <w:r>
            <w:rPr>
              <w:rStyle w:val="PageNumber"/>
              <w:rFonts w:cs="GOST type B;Calibri" w:ascii="GOST type B;Calibri" w:hAnsi="GOST type B;Calibri"/>
            </w:rPr>
            <w:fldChar w:fldCharType="separate"/>
          </w:r>
          <w:r>
            <w:rPr>
              <w:rStyle w:val="PageNumber"/>
              <w:rFonts w:cs="GOST type B;Calibri" w:ascii="GOST type B;Calibri" w:hAnsi="GOST type B;Calibri"/>
            </w:rPr>
            <w:t>1</w:t>
          </w:r>
          <w:r>
            <w:rPr>
              <w:rStyle w:val="PageNumber"/>
              <w:rFonts w:cs="GOST type B;Calibri" w:ascii="GOST type B;Calibri" w:hAnsi="GOST type B;Calibri"/>
            </w:rPr>
            <w:fldChar w:fldCharType="end"/>
          </w:r>
        </w:p>
      </w:tc>
      <w:tc>
        <w:tcPr>
          <w:tcW w:w="11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8"/>
            <w:keepLines/>
            <w:spacing w:before="60" w:after="60"/>
            <w:rPr>
              <w:rFonts w:ascii="GOST type B;Calibri" w:hAnsi="GOST type B;Calibri" w:cs="GOST type B;Calibri"/>
              <w:szCs w:val="18"/>
            </w:rPr>
          </w:pPr>
          <w:r>
            <w:rPr>
              <w:rStyle w:val="PageNumber"/>
              <w:rFonts w:cs="GOST type B;Calibri" w:ascii="GOST type B;Calibri" w:hAnsi="GOST type B;Calibri"/>
              <w:lang w:val="ru-RU"/>
            </w:rPr>
            <w:fldChar w:fldCharType="begin"/>
          </w:r>
          <w:r>
            <w:rPr>
              <w:rStyle w:val="PageNumber"/>
              <w:rFonts w:cs="GOST type B;Calibri" w:ascii="GOST type B;Calibri" w:hAnsi="GOST type B;Calibri"/>
              <w:lang w:val="ru-RU"/>
            </w:rPr>
            <w:instrText xml:space="preserve"> NUMPAGES \* ARABIC </w:instrText>
          </w:r>
          <w:r>
            <w:rPr>
              <w:rStyle w:val="PageNumber"/>
              <w:rFonts w:cs="GOST type B;Calibri" w:ascii="GOST type B;Calibri" w:hAnsi="GOST type B;Calibri"/>
              <w:lang w:val="ru-RU"/>
            </w:rPr>
            <w:fldChar w:fldCharType="separate"/>
          </w:r>
          <w:r>
            <w:rPr>
              <w:rStyle w:val="PageNumber"/>
              <w:rFonts w:cs="GOST type B;Calibri" w:ascii="GOST type B;Calibri" w:hAnsi="GOST type B;Calibri"/>
              <w:lang w:val="ru-RU"/>
            </w:rPr>
            <w:t>5</w:t>
          </w:r>
          <w:r>
            <w:rPr>
              <w:rStyle w:val="PageNumber"/>
              <w:rFonts w:cs="GOST type B;Calibri" w:ascii="GOST type B;Calibri" w:hAnsi="GOST type B;Calibri"/>
              <w:lang w:val="ru-RU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ru-RU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ru-RU" w:eastAsia="en-US"/>
            </w:rPr>
            <w:t>ГИП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rFonts w:ascii="GOST type B;Calibri" w:hAnsi="GOST type B;Calibri" w:cs="GOST type B;Calibri"/>
              <w:color w:val="FF0000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color w:val="FF0000"/>
              <w:sz w:val="16"/>
              <w:szCs w:val="16"/>
              <w:lang w:val="ru-RU" w:eastAsia="en-US"/>
            </w:rPr>
            <w:t>Жанталай А.А.</w:t>
          </w:r>
        </w:p>
      </w:tc>
      <w:tc>
        <w:tcPr>
          <w:tcW w:w="6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GOST type B;Calibri" w:hAnsi="GOST type B;Calibri" w:cs="GOST type B;Calibri"/>
              <w:color w:val="FF0000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GOST type B;Calibri" w:hAnsi="GOST type B;Calibri" w:cs="GOST type B;Calibri"/>
              <w:sz w:val="16"/>
              <w:szCs w:val="16"/>
            </w:rPr>
          </w:pPr>
          <w:r>
            <w:rPr>
              <w:rFonts w:cs="GOST type B;Calibri" w:ascii="GOST type B;Calibri" w:hAnsi="GOST type B;Calibri"/>
              <w:sz w:val="16"/>
              <w:szCs w:val="16"/>
            </w:rPr>
          </w:r>
        </w:p>
      </w:tc>
      <w:tc>
        <w:tcPr>
          <w:tcW w:w="36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napToGrid w:val="false"/>
            <w:spacing w:before="60" w:after="60"/>
            <w:jc w:val="center"/>
            <w:rPr>
              <w:rFonts w:ascii="GOST type B;Calibri" w:hAnsi="GOST type B;Calibri" w:cs="GOST type B;Calibri"/>
              <w:sz w:val="18"/>
              <w:szCs w:val="18"/>
            </w:rPr>
          </w:pPr>
          <w:r>
            <w:rPr>
              <w:rFonts w:cs="GOST type B;Calibri" w:ascii="GOST type B;Calibri" w:hAnsi="GOST type B;Calibri"/>
              <w:sz w:val="18"/>
              <w:szCs w:val="18"/>
            </w:rPr>
          </w:r>
        </w:p>
      </w:tc>
      <w:tc>
        <w:tcPr>
          <w:tcW w:w="2984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pacing w:before="60" w:after="60"/>
            <w:jc w:val="center"/>
            <w:rPr>
              <w:rFonts w:ascii="GOST type B;Calibri" w:hAnsi="GOST type B;Calibri" w:cs="GOST type B;Calibri"/>
              <w:sz w:val="18"/>
              <w:szCs w:val="18"/>
              <w:lang w:val="ru-RU"/>
            </w:rPr>
          </w:pPr>
          <w:r>
            <w:rPr>
              <w:rFonts w:cs="GOST type B;Calibri" w:ascii="GOST type B;Calibri" w:hAnsi="GOST type B;Calibri"/>
              <w:sz w:val="18"/>
              <w:szCs w:val="18"/>
              <w:lang w:val="ru-RU"/>
            </w:rPr>
            <w:t>БМС СЕРВЫС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rFonts w:ascii="GOST type B;Calibri" w:hAnsi="GOST type B;Calibri" w:cs="GOST type B;Calibri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sz w:val="16"/>
              <w:szCs w:val="16"/>
              <w:lang w:val="en-US" w:eastAsia="en-US"/>
            </w:rPr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color w:val="FF0000"/>
              <w:sz w:val="16"/>
              <w:szCs w:val="16"/>
              <w:lang w:val="en-US" w:eastAsia="en-US"/>
            </w:rPr>
          </w:pPr>
          <w:r>
            <w:rPr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6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color w:val="FF0000"/>
              <w:sz w:val="16"/>
              <w:szCs w:val="16"/>
              <w:lang w:val="en-US" w:eastAsia="en-US"/>
            </w:rPr>
          </w:pPr>
          <w:r>
            <w:rPr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84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Н.контр.</w:t>
          </w:r>
        </w:p>
      </w:tc>
      <w:tc>
        <w:tcPr>
          <w:tcW w:w="1374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pacing w:before="60" w:after="60"/>
            <w:rPr>
              <w:color w:val="FF0000"/>
              <w:sz w:val="16"/>
              <w:szCs w:val="16"/>
              <w:lang w:val="en-US" w:eastAsia="en-US"/>
            </w:rPr>
          </w:pPr>
          <w:r>
            <w:rPr>
              <w:rFonts w:cs="GOST type B;Calibri" w:ascii="GOST type B;Calibri" w:hAnsi="GOST type B;Calibri"/>
              <w:color w:val="FF0000"/>
              <w:sz w:val="16"/>
              <w:szCs w:val="16"/>
              <w:lang w:val="ru-RU" w:eastAsia="en-US"/>
            </w:rPr>
            <w:t>Жанталай А.А.</w:t>
          </w:r>
        </w:p>
      </w:tc>
      <w:tc>
        <w:tcPr>
          <w:tcW w:w="66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color w:val="FF0000"/>
              <w:sz w:val="16"/>
              <w:szCs w:val="16"/>
              <w:lang w:val="en-US" w:eastAsia="en-US"/>
            </w:rPr>
          </w:pPr>
          <w:r>
            <w:rPr>
              <w:color w:val="FF0000"/>
              <w:sz w:val="16"/>
              <w:szCs w:val="16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2"/>
            <w:keepLines/>
            <w:snapToGrid w:val="false"/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84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2"/>
            <w:keepLines/>
            <w:snapToGrid w:val="false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spacing w:before="60" w:after="60"/>
      <w:ind w:hanging="0"/>
      <w:rPr>
        <w:szCs w:val="22"/>
        <w:lang w:val="uk-UA"/>
      </w:rPr>
    </w:pPr>
    <w:r>
      <w:rPr>
        <w:szCs w:val="22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14097000" cy="1020572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6880" cy="10205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1109.95pt;height:803.5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2610</wp:posOffset>
              </wp:positionH>
              <wp:positionV relativeFrom="paragraph">
                <wp:posOffset>5052695</wp:posOffset>
              </wp:positionV>
              <wp:extent cx="562610" cy="5412740"/>
              <wp:effectExtent l="0" t="0" r="635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" cy="5412600"/>
                        <a:chOff x="0" y="0"/>
                        <a:chExt cx="562680" cy="5412600"/>
                      </a:xfrm>
                    </wpg:grpSpPr>
                    <wpg:grpSp>
                      <wpg:cNvGrpSpPr/>
                      <wpg:grpSpPr>
                        <a:xfrm>
                          <a:off x="71640" y="1773000"/>
                          <a:ext cx="490680" cy="3639960"/>
                        </a:xfrm>
                      </wpg:grpSpPr>
                      <wps:wsp>
                        <wps:cNvSpPr/>
                        <wps:spPr>
                          <a:xfrm>
                            <a:off x="59040" y="576000"/>
                            <a:ext cx="431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79600"/>
                            <a:ext cx="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5360" y="2551320"/>
                            <a:ext cx="80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в.№ ор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7298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6720" y="1083600"/>
                            <a:ext cx="1143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ідпис і да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2360" y="255600"/>
                            <a:ext cx="861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м. інв.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587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95pt;margin-top:397.85pt;width:90.05pt;height:426.15pt" coordorigin="-1399,7957" coordsize="1801,8523">
              <v:group id="shape_0" style="position:absolute;left:-1399;top:11150;width:1801;height:5329">
                <v:rect id="shape_0" fillcolor="white" stroked="t" o:allowincell="f" style="position:absolute;left:-680;top:11656;width:679;height:481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-396,11662" to="-396,1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27;top:14767;width:1260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в.№ 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2,15048" to="-3,15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7,13017" to="-8,1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398;top:12456;width:1800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ідпис і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0;top:11151;width:1355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м. інв.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fillcolor="white" stroked="f" o:allowincell="f" style="position:absolute;left:-886;top:7957;width:879;height:359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16"/>
        <w:szCs w:val="16"/>
        <w:lang w:val="uk-UA" w:eastAsia="en-US"/>
      </w:rPr>
    </w:pPr>
    <w:r>
      <w:rPr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14097000" cy="1020572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6880" cy="10205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1109.95pt;height:803.5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3885</wp:posOffset>
              </wp:positionH>
              <wp:positionV relativeFrom="paragraph">
                <wp:posOffset>5040630</wp:posOffset>
              </wp:positionV>
              <wp:extent cx="599440" cy="5403850"/>
              <wp:effectExtent l="0" t="6985" r="635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400" cy="5403960"/>
                        <a:chOff x="0" y="0"/>
                        <a:chExt cx="599400" cy="5403960"/>
                      </a:xfrm>
                    </wpg:grpSpPr>
                    <wpg:grpSp>
                      <wpg:cNvGrpSpPr/>
                      <wpg:grpSpPr>
                        <a:xfrm>
                          <a:off x="108720" y="1760760"/>
                          <a:ext cx="490680" cy="3642840"/>
                        </a:xfrm>
                      </wpg:grpSpPr>
                      <wps:wsp>
                        <wps:cNvSpPr/>
                        <wps:spPr>
                          <a:xfrm>
                            <a:off x="59040" y="579240"/>
                            <a:ext cx="431640" cy="30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83200"/>
                            <a:ext cx="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5360" y="2554560"/>
                            <a:ext cx="80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в.№ о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" y="2733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14436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6720" y="1087200"/>
                            <a:ext cx="1143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ідпис і да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2720" y="255600"/>
                            <a:ext cx="861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м. інв.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99400" cy="23439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39640" cy="23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96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02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82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0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5360" y="597600"/>
                            <a:ext cx="80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годжено: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0.2pt;margin-top:396.9pt;width:90.05pt;height:425.5pt" coordorigin="-1404,7938" coordsize="1801,8510">
              <v:group id="shape_0" style="position:absolute;left:-1404;top:11112;width:1801;height:5335">
                <v:rect id="shape_0" fillcolor="white" stroked="t" o:allowincell="f" style="position:absolute;left:-687;top:11623;width:679;height:481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-403,11629" to="-403,16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134;top:14734;width:1260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в.№ 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9,15015" to="-10,15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4,12984" to="-15,12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405;top:12423;width:1800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ідпис і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7;top:11113;width:1355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м. інв.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1306;top:7938;width:1300;height:3691">
                <v:rect id="shape_0" fillcolor="white" stroked="t" o:allowincell="f" style="position:absolute;left:-857;top:7938;width:849;height:36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-269,7939" to="-269,1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6,7944" to="-536,1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6,10462" to="-8,10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6,9327" to="-8,9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6,8506" to="-8,8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305;top:8879;width:1260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годжен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709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аблица текст Знак Знак"/>
    <w:qFormat/>
    <w:rPr>
      <w:rFonts w:ascii="Arial" w:hAnsi="Arial" w:cs="Arial"/>
      <w:szCs w:val="24"/>
      <w:lang w:val="uk-UA" w:bidi="ar-SA"/>
    </w:rPr>
  </w:style>
  <w:style w:type="character" w:styleId="Style10">
    <w:name w:val="Таблица центр.текст Знак Знак"/>
    <w:qFormat/>
    <w:rPr>
      <w:rFonts w:ascii="Arial" w:hAnsi="Arial" w:cs="Arial"/>
      <w:sz w:val="22"/>
      <w:szCs w:val="24"/>
      <w:lang w:val="uk-UA" w:bidi="ar-SA"/>
    </w:rPr>
  </w:style>
  <w:style w:type="character" w:styleId="Style11">
    <w:name w:val="Титульный Знак"/>
    <w:qFormat/>
    <w:rPr>
      <w:rFonts w:ascii="Arial" w:hAnsi="Arial" w:cs="Arial"/>
      <w:sz w:val="22"/>
      <w:szCs w:val="24"/>
      <w:lang w:val="ru-RU" w:bidi="ar-SA"/>
    </w:rPr>
  </w:style>
  <w:style w:type="character" w:styleId="Maintitl">
    <w:name w:val="main_tit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Object">
    <w:name w:val="object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текст Знак"/>
    <w:basedOn w:val="Normal"/>
    <w:qFormat/>
    <w:pPr>
      <w:ind w:left="-57" w:right="-57" w:hanging="0"/>
      <w:jc w:val="left"/>
    </w:pPr>
    <w:rPr>
      <w:sz w:val="20"/>
      <w:lang w:val="uk-UA"/>
    </w:rPr>
  </w:style>
  <w:style w:type="paragraph" w:styleId="Code">
    <w:name w:val="Code"/>
    <w:basedOn w:val="Normal"/>
    <w:qFormat/>
    <w:pPr>
      <w:spacing w:before="60" w:after="60"/>
      <w:ind w:firstLine="709"/>
    </w:pPr>
    <w:rPr>
      <w:rFonts w:ascii="Courier New" w:hAnsi="Courier New" w:cs="Courier Ne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before="60" w:after="60"/>
      <w:ind w:hanging="0"/>
      <w:jc w:val="center"/>
    </w:pPr>
    <w:rPr>
      <w:sz w:val="20"/>
      <w:lang w:val="ru-RU"/>
    </w:rPr>
  </w:style>
  <w:style w:type="paragraph" w:styleId="Style13">
    <w:name w:val="Дополнения"/>
    <w:basedOn w:val="Normal"/>
    <w:next w:val="Normal"/>
    <w:qFormat/>
    <w:pPr>
      <w:spacing w:before="60" w:after="60"/>
      <w:ind w:firstLine="709"/>
      <w:jc w:val="both"/>
    </w:pPr>
    <w:rPr>
      <w:color w:val="000080"/>
      <w:lang w:val="ru-RU"/>
    </w:rPr>
  </w:style>
  <w:style w:type="paragraph" w:styleId="Style14">
    <w:name w:val="Комментарий"/>
    <w:basedOn w:val="Normal"/>
    <w:next w:val="Normal"/>
    <w:qFormat/>
    <w:pPr>
      <w:spacing w:before="60" w:after="60"/>
      <w:ind w:firstLine="709"/>
      <w:jc w:val="both"/>
    </w:pPr>
    <w:rPr>
      <w:i/>
      <w:color w:val="FF0000"/>
      <w:lang w:val="ru-RU"/>
    </w:rPr>
  </w:style>
  <w:style w:type="paragraph" w:styleId="Style15">
    <w:name w:val="Таблица текст"/>
    <w:basedOn w:val="Normal"/>
    <w:qFormat/>
    <w:pPr>
      <w:spacing w:before="0" w:after="0"/>
      <w:ind w:left="-57" w:right="-57" w:hanging="0"/>
      <w:jc w:val="left"/>
    </w:pPr>
    <w:rPr>
      <w:sz w:val="20"/>
    </w:rPr>
  </w:style>
  <w:style w:type="paragraph" w:styleId="Style16">
    <w:name w:val="Таблица центр.текст"/>
    <w:basedOn w:val="Style15"/>
    <w:qFormat/>
    <w:pPr>
      <w:jc w:val="center"/>
    </w:pPr>
    <w:rPr/>
  </w:style>
  <w:style w:type="paragraph" w:styleId="Style17">
    <w:name w:val="Рисунки"/>
    <w:basedOn w:val="Normal"/>
    <w:next w:val="Normal"/>
    <w:qFormat/>
    <w:pPr>
      <w:keepNext w:val="true"/>
      <w:spacing w:before="240" w:after="240"/>
      <w:ind w:hanging="0"/>
      <w:jc w:val="center"/>
    </w:pPr>
    <w:rPr>
      <w:lang w:val="ru-RU"/>
    </w:rPr>
  </w:style>
  <w:style w:type="paragraph" w:styleId="Style18">
    <w:name w:val="Название рисунка"/>
    <w:basedOn w:val="Normal"/>
    <w:next w:val="Normal"/>
    <w:qFormat/>
    <w:pPr>
      <w:spacing w:before="60" w:after="120"/>
      <w:ind w:hanging="0"/>
      <w:jc w:val="center"/>
    </w:pPr>
    <w:rPr>
      <w:lang w:val="ru-RU"/>
    </w:rPr>
  </w:style>
  <w:style w:type="paragraph" w:styleId="Style19">
    <w:name w:val="Таблица заголовки"/>
    <w:basedOn w:val="Normal"/>
    <w:qFormat/>
    <w:pPr>
      <w:spacing w:before="0" w:after="0"/>
      <w:ind w:left="-57" w:right="-57" w:hanging="0"/>
      <w:jc w:val="center"/>
    </w:pPr>
    <w:rPr>
      <w:lang w:val="uk-UA"/>
    </w:rPr>
  </w:style>
  <w:style w:type="paragraph" w:styleId="Style20">
    <w:name w:val="Таблица вправо"/>
    <w:basedOn w:val="Style15"/>
    <w:qFormat/>
    <w:pPr>
      <w:ind w:left="-57" w:right="-57" w:hanging="0"/>
      <w:jc w:val="right"/>
    </w:pPr>
    <w:rPr/>
  </w:style>
  <w:style w:type="paragraph" w:styleId="Style21">
    <w:name w:val="Название таблицы"/>
    <w:basedOn w:val="Normal"/>
    <w:qFormat/>
    <w:pPr>
      <w:keepNext w:val="true"/>
      <w:spacing w:before="240" w:after="120"/>
      <w:ind w:hanging="0"/>
      <w:jc w:val="both"/>
    </w:pPr>
    <w:rPr/>
  </w:style>
  <w:style w:type="paragraph" w:styleId="Style22">
    <w:name w:val="Обычный без отступа"/>
    <w:basedOn w:val="Normal"/>
    <w:qFormat/>
    <w:pPr>
      <w:spacing w:before="60" w:after="60"/>
      <w:ind w:hanging="0"/>
    </w:pPr>
    <w:rPr>
      <w:lang w:val="ru-RU"/>
    </w:rPr>
  </w:style>
  <w:style w:type="paragraph" w:styleId="Style23">
    <w:name w:val="Титульный"/>
    <w:basedOn w:val="Normal"/>
    <w:qFormat/>
    <w:pPr>
      <w:spacing w:before="60" w:after="60"/>
      <w:ind w:hanging="0"/>
      <w:jc w:val="center"/>
    </w:pPr>
    <w:rPr>
      <w:lang w:val="ru-RU"/>
    </w:rPr>
  </w:style>
  <w:style w:type="paragraph" w:styleId="Style24">
    <w:name w:val="Титульный заголовок"/>
    <w:basedOn w:val="Style23"/>
    <w:qFormat/>
    <w:pPr/>
    <w:rPr>
      <w:b/>
      <w:sz w:val="28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1105" w:leader="none"/>
      </w:tabs>
      <w:spacing w:before="60" w:after="60"/>
      <w:ind w:left="1105" w:firstLine="709"/>
      <w:jc w:val="both"/>
    </w:pPr>
    <w:rPr>
      <w:lang w:val="ru-RU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1068" w:leader="none"/>
      </w:tabs>
      <w:spacing w:before="60" w:after="60"/>
      <w:ind w:left="1068" w:firstLine="709"/>
      <w:jc w:val="both"/>
    </w:pPr>
    <w:rPr>
      <w:lang w:val="ru-RU"/>
    </w:rPr>
  </w:style>
  <w:style w:type="paragraph" w:styleId="Style27">
    <w:name w:val="Обычный вправо"/>
    <w:basedOn w:val="Normal"/>
    <w:qFormat/>
    <w:pPr>
      <w:spacing w:before="60" w:after="60"/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right="567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ind w:left="227" w:righ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/>
  </w:style>
  <w:style w:type="paragraph" w:styleId="Contents4">
    <w:name w:val="TOC 4"/>
    <w:basedOn w:val="Normal"/>
    <w:next w:val="Normal"/>
    <w:pPr>
      <w:ind w:left="680" w:right="567" w:hanging="0"/>
    </w:pPr>
    <w:rPr/>
  </w:style>
  <w:style w:type="paragraph" w:styleId="Contents5">
    <w:name w:val="TOC 5"/>
    <w:basedOn w:val="Normal"/>
    <w:next w:val="Normal"/>
    <w:pPr>
      <w:ind w:left="907" w:right="567" w:hanging="0"/>
    </w:pPr>
    <w:rPr/>
  </w:style>
  <w:style w:type="paragraph" w:styleId="Contents6">
    <w:name w:val="TOC 6"/>
    <w:basedOn w:val="Normal"/>
    <w:next w:val="Normal"/>
    <w:pPr>
      <w:ind w:left="1134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8">
    <w:name w:val="Таблица центр.текст Знак"/>
    <w:basedOn w:val="Style12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autoSpaceDE w:val="false"/>
      <w:spacing w:lineRule="atLeast" w:line="239" w:before="0" w:after="0"/>
      <w:ind w:hanging="0"/>
      <w:jc w:val="center"/>
    </w:pPr>
    <w:rPr>
      <w:rFonts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8:00Z</dcterms:created>
  <dc:creator>Чикало Александр</dc:creator>
  <dc:description>Шаблон</dc:description>
  <cp:keywords>СС-шаблон</cp:keywords>
  <dc:language>en-US</dc:language>
  <cp:lastModifiedBy>Шевченко Сергей Викторович</cp:lastModifiedBy>
  <cp:lastPrinted>2011-01-12T14:27:00Z</cp:lastPrinted>
  <dcterms:modified xsi:type="dcterms:W3CDTF">2017-11-08T13:48:00Z</dcterms:modified>
  <cp:revision>2</cp:revision>
  <dc:subject>Строительство СКС</dc:subject>
  <dc:title>Спецификация оборудования</dc:title>
</cp:coreProperties>
</file>