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0"/>
          <w:szCs w:val="20"/>
          <w:lang w:val="uk-UA"/>
        </w:rPr>
      </w:pP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ДОДАТОК 4</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snapToGrid w:val="false"/>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c>
          <w:tcPr>
            <w:tcW w:w="8820" w:type="dxa"/>
            <w:tcBorders/>
          </w:tcPr>
          <w:p>
            <w:pPr>
              <w:pStyle w:val="Normal"/>
              <w:snapToGrid w:val="false"/>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c>
          <w:tcPr>
            <w:tcW w:w="8820" w:type="dxa"/>
            <w:tcBorders/>
          </w:tcPr>
          <w:p>
            <w:pPr>
              <w:pStyle w:val="Normal"/>
              <w:snapToGrid w:val="fals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ТЕХНІЧНІ ВИМОГИ</w:t>
            </w:r>
          </w:p>
        </w:tc>
      </w:tr>
    </w:tbl>
    <w:p>
      <w:pPr>
        <w:pStyle w:val="Normal"/>
        <w:spacing w:before="0" w:after="0"/>
        <w:rPr>
          <w:lang w:val="uk-UA"/>
        </w:rPr>
      </w:pPr>
      <w:r>
        <w:rPr>
          <w:rFonts w:cs="Times New Roman" w:ascii="Times New Roman" w:hAnsi="Times New Roman"/>
          <w:b/>
          <w:sz w:val="24"/>
          <w:szCs w:val="24"/>
          <w:lang w:val="uk-UA"/>
        </w:rPr>
        <w:t>Предмет закупівлі: 44160000-9  Магістралі, трубопроводи, труби, обсадні труби, тюбінги  та супутні вироби (труби та фітинги до них, труби ЕТГІ, відводи ЕТГІ, трійники ЕТГІ, комплекти ізоляції стика, труби сталеві).</w:t>
      </w:r>
    </w:p>
    <w:p>
      <w:pPr>
        <w:pStyle w:val="NormalWeb"/>
        <w:spacing w:before="100" w:after="0"/>
        <w:rPr>
          <w:b/>
          <w:b/>
          <w:i/>
          <w:i/>
          <w:lang w:val="uk-UA"/>
        </w:rPr>
      </w:pPr>
      <w:r>
        <w:rPr>
          <w:rFonts w:eastAsia="Times New Roman"/>
          <w:lang w:val="uk-UA"/>
        </w:rPr>
        <w:t xml:space="preserve">        </w:t>
      </w:r>
      <w:r>
        <w:rPr>
          <w:lang w:val="uk-UA"/>
        </w:rPr>
        <w:t>Позиції № 1-6 Труби сталеві водогазопровідні повинні відповідати ГОСТу 3262-75</w:t>
      </w:r>
      <w:r>
        <w:rPr>
          <w:i/>
          <w:lang w:val="uk-UA"/>
        </w:rPr>
        <w:t xml:space="preserve">. </w:t>
      </w:r>
      <w:r>
        <w:rPr/>
        <w:t>«Труби стальные водогазопроводные. Технические условия»</w:t>
      </w:r>
      <w:r>
        <w:rPr>
          <w:lang w:val="uk-UA"/>
        </w:rPr>
        <w:t xml:space="preserve">. </w:t>
      </w:r>
      <w:r>
        <w:rPr/>
        <w:t>Товар повинен бути новий, мати гарантію, яка діє протягом 6 місяців від дня поставки Товару, та підтверджуватись, під час поставки Товару, сертифікатами якості від виробника.</w:t>
      </w:r>
    </w:p>
    <w:p>
      <w:pPr>
        <w:pStyle w:val="NormalWeb"/>
        <w:spacing w:before="0" w:after="0"/>
        <w:rPr>
          <w:b/>
          <w:b/>
          <w:i/>
          <w:i/>
          <w:lang w:val="uk-UA"/>
        </w:rPr>
      </w:pPr>
      <w:r>
        <w:rPr>
          <w:rFonts w:eastAsia="Times New Roman"/>
          <w:b/>
          <w:i/>
          <w:lang w:val="uk-UA"/>
        </w:rPr>
        <w:t xml:space="preserve">       </w:t>
      </w:r>
      <w:r>
        <w:rPr/>
        <w:t>Позиції № 7-11 Труби сталеві електрозварні прямо шовні повинні відповідати ГОСТу 10704-91 « Трубы стальные электростальные прямошовные. Сортамент»</w:t>
      </w:r>
      <w:r>
        <w:rPr>
          <w:lang w:val="uk-UA"/>
        </w:rPr>
        <w:t>.</w:t>
      </w:r>
      <w:r>
        <w:rPr/>
        <w:t xml:space="preserve"> Товар повинен бути новий, мати гарантію, яка діє протягом 6 місяців від дня поставки Товару, та підтверджуватись, під час поставки Товару, сертифікатами якості від виробника.</w:t>
      </w:r>
    </w:p>
    <w:p>
      <w:pPr>
        <w:pStyle w:val="NormalWeb"/>
        <w:spacing w:before="0" w:after="0"/>
        <w:rPr>
          <w:rFonts w:ascii="Times New Roman" w:hAnsi="Times New Roman" w:cs="Times New Roman"/>
          <w:sz w:val="24"/>
          <w:szCs w:val="24"/>
          <w:lang w:val="uk-UA"/>
        </w:rPr>
      </w:pPr>
      <w:r>
        <w:rPr>
          <w:rFonts w:eastAsia="Times New Roman"/>
          <w:b/>
          <w:i/>
          <w:lang w:val="uk-UA"/>
        </w:rPr>
        <w:t xml:space="preserve">       </w:t>
      </w:r>
      <w:r>
        <w:rPr/>
        <w:t>Позиції № 12-14 Труби сталеві  безшовні гарячедеформовані повинні відповідати ГОСТу 8732-78 «Трубы стальные бесшовные горячедеформированные. Сортамент»</w:t>
      </w:r>
      <w:r>
        <w:rPr>
          <w:lang w:val="uk-UA"/>
        </w:rPr>
        <w:t>.</w:t>
      </w:r>
      <w:r>
        <w:rPr/>
        <w:t xml:space="preserve"> Товар повинен бути новий, мати гарантію, яка діє протягом 6 місяців від дня поставки Товару, та підтверджуватись, під час поставки Товару, сертифікатами якості від виробника.</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зиція 15-43,59-60 </w:t>
      </w:r>
      <w:r>
        <w:rPr>
          <w:rFonts w:cs="Times New Roman" w:ascii="Times New Roman" w:hAnsi="Times New Roman"/>
          <w:sz w:val="24"/>
          <w:szCs w:val="24"/>
        </w:rPr>
        <w:t xml:space="preserve">Товар повинен бути новий, мати гарантію, яка діє  протягом  24 місяців від дня поставки Товару. Якість товару </w:t>
      </w:r>
      <w:r>
        <w:rPr>
          <w:rFonts w:eastAsia="Times New Roman" w:cs="Times New Roman" w:ascii="Times New Roman" w:hAnsi="Times New Roman"/>
          <w:sz w:val="24"/>
          <w:szCs w:val="24"/>
          <w:lang w:eastAsia="ru-RU"/>
        </w:rPr>
        <w:t xml:space="preserve">повинна відповідати міждержавним та  національним стандартам, технічним умовам виробника та підтверджуватися сертифікатом якості,  </w:t>
      </w:r>
      <w:r>
        <w:rPr>
          <w:rFonts w:cs="Times New Roman" w:ascii="Times New Roman" w:hAnsi="Times New Roman"/>
          <w:sz w:val="24"/>
          <w:szCs w:val="24"/>
        </w:rPr>
        <w:t>висновком державної санітарно-епідеміологічної експертизи про допуск для використання в системах теплових мереж та транспортування гарячої і холодної води питної якості</w:t>
      </w:r>
      <w:r>
        <w:rPr>
          <w:rFonts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які надаються постачальником при поставці товару.</w:t>
      </w:r>
      <w:r>
        <w:rPr>
          <w:rFonts w:cs="Times New Roman" w:ascii="Times New Roman" w:hAnsi="Times New Roman"/>
          <w:sz w:val="24"/>
          <w:szCs w:val="24"/>
        </w:rPr>
        <w:t xml:space="preserve"> При виготовлені труб емальованих тепло-гідро ізольованих, відводів емальованих теплогідроізольованих, трійників емальованих теплогідроізольованих в якості провідної труби повинна використовуватися сталева безшовна труба, яка відповідає ГОСТ 8732-78 «Трубы стальные безшовные горячедеформированные. Сортамен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Емалювання труб, відводів, трійників повинно відповідати наступним вимогам: Емалеве покриття наноситься на внутрішню поверхню сталевих труб. Товщина слою  емалевого покриття повинна бути не менше – 0,20 мм при зовнішньому діаметрі більше 45мм та не менше 0,15 мм при зовнішньому діаметрі труби 45мм та менше. Емалеве покриття повинно бути суцільним та мати рівномірну оплавлену гладку та блискучу поверхню. Допускається  незначна рябизна та хвилястість емалевого покриття, не виводяча товщину слою за його мінімальні значення. На емалевому покритті не допускаються бульбашки, пори, тріщини, прогари, а також оголені ділянки металу. Емалеве покриття повинно мати міцне зчеплення з металом. Емалеве покриття повинно бути термічно стійким при температурі 100 С°. Емалеве покриття повинно бути водостійким</w:t>
      </w:r>
      <w:r>
        <w:rPr>
          <w:sz w:val="24"/>
          <w:szCs w:val="24"/>
        </w:rPr>
        <w:t>.</w:t>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rPr>
        <w:t>Теплогідроізоляція труб, відводів, трійників, металева та поліетиленова оболонки повинні відповідати вимогам ДСТУ Б В.2.5-31:2007 Інженерне обладнання будинків і споруд. Зовнішні мережі та споруди. Трубопроводи попередньо теплоізольовані спіненим поліуретаном для мереж гарячого водопостачання та теплових мереж. Труби, фасонні вироби та арматура. Технічні умови.</w:t>
      </w:r>
    </w:p>
    <w:p>
      <w:pPr>
        <w:pStyle w:val="Normal"/>
        <w:jc w:val="both"/>
        <w:rPr/>
      </w:pPr>
      <w:r>
        <w:rPr>
          <w:rFonts w:cs="Times New Roman" w:ascii="Times New Roman" w:hAnsi="Times New Roman"/>
          <w:sz w:val="24"/>
          <w:szCs w:val="24"/>
          <w:lang w:val="uk-UA"/>
        </w:rPr>
        <w:t xml:space="preserve">Загальна кількість закуповуваного товару – </w:t>
      </w:r>
      <w:r>
        <w:rPr>
          <w:rFonts w:cs="Times New Roman" w:ascii="Times New Roman" w:hAnsi="Times New Roman"/>
          <w:sz w:val="24"/>
          <w:szCs w:val="24"/>
        </w:rPr>
        <w:t>3952</w:t>
      </w:r>
      <w:r>
        <w:rPr>
          <w:rFonts w:cs="Times New Roman" w:ascii="Times New Roman" w:hAnsi="Times New Roman"/>
          <w:sz w:val="24"/>
          <w:szCs w:val="24"/>
          <w:lang w:val="uk-UA"/>
        </w:rPr>
        <w:t xml:space="preserve"> м., </w:t>
      </w:r>
      <w:r>
        <w:rPr>
          <w:rFonts w:cs="Times New Roman" w:ascii="Times New Roman" w:hAnsi="Times New Roman"/>
          <w:sz w:val="24"/>
          <w:szCs w:val="24"/>
        </w:rPr>
        <w:t xml:space="preserve"> 1078 шт. 7,258 т</w:t>
      </w:r>
    </w:p>
    <w:p>
      <w:pPr>
        <w:pStyle w:val="Normal"/>
        <w:rPr/>
      </w:pPr>
      <w:r>
        <w:rPr/>
      </w:r>
    </w:p>
    <w:tbl>
      <w:tblPr>
        <w:tblW w:w="9640" w:type="dxa"/>
        <w:jc w:val="left"/>
        <w:tblInd w:w="-714" w:type="dxa"/>
        <w:tblLayout w:type="fixed"/>
        <w:tblCellMar>
          <w:top w:w="0" w:type="dxa"/>
          <w:left w:w="108" w:type="dxa"/>
          <w:bottom w:w="0" w:type="dxa"/>
          <w:right w:w="108" w:type="dxa"/>
        </w:tblCellMar>
      </w:tblPr>
      <w:tblGrid>
        <w:gridCol w:w="607"/>
        <w:gridCol w:w="4212"/>
        <w:gridCol w:w="1275"/>
        <w:gridCol w:w="1416"/>
        <w:gridCol w:w="2130"/>
      </w:tblGrid>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Найменування товар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Од.вим.</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iCs/>
                <w:sz w:val="20"/>
                <w:szCs w:val="20"/>
                <w:lang w:val="uk-UA"/>
              </w:rPr>
            </w:pPr>
            <w:r>
              <w:rPr>
                <w:rFonts w:cs="Times New Roman" w:ascii="Times New Roman" w:hAnsi="Times New Roman"/>
                <w:sz w:val="20"/>
                <w:szCs w:val="20"/>
                <w:lang w:val="uk-UA"/>
              </w:rPr>
              <w:t>Кіль-ть</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iCs/>
                <w:sz w:val="20"/>
                <w:szCs w:val="20"/>
                <w:lang w:val="uk-UA"/>
              </w:rPr>
            </w:pPr>
            <w:r>
              <w:rPr>
                <w:rFonts w:cs="Times New Roman" w:ascii="Times New Roman" w:hAnsi="Times New Roman"/>
                <w:iCs/>
                <w:sz w:val="20"/>
                <w:szCs w:val="20"/>
                <w:lang w:val="uk-UA"/>
              </w:rPr>
              <w:t>Примітки</w:t>
            </w:r>
          </w:p>
        </w:tc>
      </w:tr>
      <w:tr>
        <w:trPr>
          <w:trHeight w:val="531"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1</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 xml:space="preserve">Труба ВГП ДУ-15х2,8мм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lang w:val="uk-UA"/>
              </w:rPr>
            </w:pPr>
            <w:r>
              <w:rPr>
                <w:rFonts w:cs="Times New Roman" w:ascii="Times New Roman" w:hAnsi="Times New Roman"/>
                <w:iCs/>
                <w:sz w:val="24"/>
                <w:szCs w:val="24"/>
              </w:rPr>
              <w:t>0,13</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51"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2</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 xml:space="preserve">Труба ВГП ДУ-20х2,8мм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iCs/>
                <w:sz w:val="24"/>
                <w:szCs w:val="24"/>
              </w:rPr>
              <w:t>0,14</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tc>
      </w:tr>
      <w:tr>
        <w:trPr>
          <w:trHeight w:val="529"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3</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 xml:space="preserve">Труба ВГП ДУ-32х3мм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lang w:val="uk-UA"/>
              </w:rPr>
            </w:pPr>
            <w:r>
              <w:rPr>
                <w:rFonts w:cs="Times New Roman" w:ascii="Times New Roman" w:hAnsi="Times New Roman"/>
                <w:iCs/>
                <w:sz w:val="24"/>
                <w:szCs w:val="24"/>
              </w:rPr>
              <w:t>0,094</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4</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 xml:space="preserve">Труба ВГП ДУ-25х3мм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lang w:val="uk-UA"/>
              </w:rPr>
            </w:pPr>
            <w:r>
              <w:rPr>
                <w:rFonts w:cs="Times New Roman" w:ascii="Times New Roman" w:hAnsi="Times New Roman"/>
                <w:iCs/>
                <w:sz w:val="24"/>
                <w:szCs w:val="24"/>
              </w:rPr>
              <w:t>0,164</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5</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 xml:space="preserve">Труба ВГП ДУ-50х3,5мм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lang w:val="uk-UA"/>
              </w:rPr>
            </w:pPr>
            <w:r>
              <w:rPr>
                <w:rFonts w:cs="Times New Roman" w:ascii="Times New Roman" w:hAnsi="Times New Roman"/>
                <w:iCs/>
                <w:sz w:val="24"/>
                <w:szCs w:val="24"/>
              </w:rPr>
              <w:t>0,33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601"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6</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Труба ВГП ДУ-50х3,5мм оцинкова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lang w:val="uk-UA"/>
              </w:rPr>
            </w:pPr>
            <w:r>
              <w:rPr>
                <w:rFonts w:cs="Times New Roman" w:ascii="Times New Roman" w:hAnsi="Times New Roman"/>
                <w:iCs/>
                <w:sz w:val="24"/>
                <w:szCs w:val="24"/>
              </w:rPr>
              <w:t>0,2</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601"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7</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Труба Ø-159х4,5мм ГОСТ 10704-9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lang w:val="uk-UA"/>
              </w:rPr>
            </w:pPr>
            <w:r>
              <w:rPr>
                <w:rFonts w:cs="Times New Roman" w:ascii="Times New Roman" w:hAnsi="Times New Roman"/>
                <w:iCs/>
                <w:sz w:val="24"/>
                <w:szCs w:val="24"/>
              </w:rPr>
              <w:t>0,2</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601"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8</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Труба Ø-325х6мм ГОСТ 10704-9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lang w:val="uk-UA"/>
              </w:rPr>
            </w:pPr>
            <w:r>
              <w:rPr>
                <w:rFonts w:cs="Times New Roman" w:ascii="Times New Roman" w:hAnsi="Times New Roman"/>
                <w:iCs/>
                <w:sz w:val="24"/>
                <w:szCs w:val="24"/>
              </w:rPr>
              <w:t>5,582</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601"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9</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Труба Ø-114х4,5мм ГОСТ 10704-9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lang w:val="uk-UA"/>
              </w:rPr>
            </w:pPr>
            <w:r>
              <w:rPr>
                <w:rFonts w:cs="Times New Roman" w:ascii="Times New Roman" w:hAnsi="Times New Roman"/>
                <w:iCs/>
                <w:sz w:val="24"/>
                <w:szCs w:val="24"/>
              </w:rPr>
              <w:t>0,073</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69"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10</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Труба Ø-57х3,5мм ГОСТ 10704-9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lang w:val="uk-UA"/>
              </w:rPr>
            </w:pPr>
            <w:r>
              <w:rPr>
                <w:rFonts w:cs="Times New Roman" w:ascii="Times New Roman" w:hAnsi="Times New Roman"/>
                <w:iCs/>
                <w:sz w:val="24"/>
                <w:szCs w:val="24"/>
              </w:rPr>
              <w:t>0,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69"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11</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Труба Ø-48х4мм ГОСТ 10704-9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lang w:val="uk-UA"/>
              </w:rPr>
            </w:pPr>
            <w:r>
              <w:rPr>
                <w:rFonts w:cs="Times New Roman" w:ascii="Times New Roman" w:hAnsi="Times New Roman"/>
                <w:iCs/>
                <w:sz w:val="24"/>
                <w:szCs w:val="24"/>
              </w:rPr>
              <w:t>0,0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51"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12</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Труба Ø-89х4мм ГОСТ 8732-7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lang w:val="uk-UA"/>
              </w:rPr>
            </w:pPr>
            <w:r>
              <w:rPr>
                <w:rFonts w:cs="Times New Roman" w:ascii="Times New Roman" w:hAnsi="Times New Roman"/>
                <w:iCs/>
                <w:sz w:val="24"/>
                <w:szCs w:val="24"/>
              </w:rPr>
              <w:t>0,0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51"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13</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Труба Ø-25х3мм ГОСТ 8732-7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lang w:val="uk-UA"/>
              </w:rPr>
            </w:pPr>
            <w:r>
              <w:rPr>
                <w:rFonts w:cs="Times New Roman" w:ascii="Times New Roman" w:hAnsi="Times New Roman"/>
                <w:iCs/>
                <w:sz w:val="24"/>
                <w:szCs w:val="24"/>
              </w:rPr>
              <w:t>0,02</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20"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14</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Труба Ø-57х4мм ГОСТ 8732-7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iCs/>
                <w:sz w:val="24"/>
                <w:szCs w:val="24"/>
              </w:rPr>
              <w:t>0,16</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lang w:val="uk-UA"/>
              </w:rPr>
              <w:t>15</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Труба ЕТГІ МО Ø-133/225м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797</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ДУ-125</w:t>
            </w:r>
          </w:p>
        </w:tc>
      </w:tr>
      <w:tr>
        <w:trPr>
          <w:trHeight w:val="520"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lang w:val="uk-UA"/>
              </w:rPr>
              <w:t>16</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Труба ЕТГІ МО Ø-108/200м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3</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ДУ-100</w:t>
            </w:r>
          </w:p>
        </w:tc>
      </w:tr>
      <w:tr>
        <w:trPr>
          <w:trHeight w:val="520"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lang w:val="uk-UA"/>
              </w:rPr>
              <w:t>17</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Труба ЕТГІ МО Ø-89/160м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35</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ДУ-80</w:t>
            </w:r>
          </w:p>
        </w:tc>
      </w:tr>
      <w:tr>
        <w:trPr>
          <w:trHeight w:val="520"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lang w:val="uk-UA"/>
              </w:rPr>
              <w:t>18</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Труба ЕТГІ МО Ø-76/140м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170</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ДУ-65</w:t>
            </w:r>
          </w:p>
        </w:tc>
      </w:tr>
      <w:tr>
        <w:trPr>
          <w:trHeight w:val="520"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lang w:val="uk-UA"/>
              </w:rPr>
              <w:t>19</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Труба ЕТГІ МО Ø-57/125м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647</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ДУ-50</w:t>
            </w:r>
          </w:p>
        </w:tc>
      </w:tr>
      <w:tr>
        <w:trPr>
          <w:trHeight w:val="520"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lang w:val="uk-UA"/>
              </w:rPr>
              <w:t>20</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Труба ЕТГІ МО Ø-40/110м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40</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ДУ-40</w:t>
            </w:r>
          </w:p>
        </w:tc>
      </w:tr>
      <w:tr>
        <w:trPr>
          <w:trHeight w:val="520"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lang w:val="uk-UA"/>
              </w:rPr>
              <w:t>21</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Труба ЕТГІ МО Ø-32/110м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90</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ДУ-32</w:t>
            </w:r>
          </w:p>
        </w:tc>
      </w:tr>
      <w:tr>
        <w:trPr>
          <w:trHeight w:val="520"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lang w:val="uk-UA"/>
              </w:rPr>
              <w:t>22</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Труба ЕТГІ МО Ø-25/90м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90</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ДУ-25</w:t>
            </w:r>
          </w:p>
        </w:tc>
      </w:tr>
      <w:tr>
        <w:trPr>
          <w:trHeight w:val="520"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lang w:val="uk-UA"/>
              </w:rPr>
              <w:t>23</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Труба ЕТГІ ПО Ø-89/160м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70</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ДУ-80</w:t>
            </w:r>
          </w:p>
        </w:tc>
      </w:tr>
      <w:tr>
        <w:trPr>
          <w:trHeight w:val="520"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lang w:val="uk-UA"/>
              </w:rPr>
              <w:t>24</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Труба ЕТГІ ПО Ø-76/140м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30</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ДУ-65</w:t>
            </w:r>
          </w:p>
        </w:tc>
      </w:tr>
      <w:tr>
        <w:trPr>
          <w:trHeight w:val="520"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lang w:val="uk-UA"/>
              </w:rPr>
              <w:t>25</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Труба ЕТГІ ПО Ø-57/125м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70</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ДУ-50</w:t>
            </w:r>
          </w:p>
        </w:tc>
      </w:tr>
      <w:tr>
        <w:trPr>
          <w:trHeight w:val="520"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lang w:val="uk-UA"/>
              </w:rPr>
              <w:t>26</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Труба ЕТГІ ПО Ø-40/110м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40</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ДУ-40</w:t>
            </w:r>
          </w:p>
        </w:tc>
      </w:tr>
      <w:tr>
        <w:trPr>
          <w:trHeight w:val="520"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lang w:val="uk-UA"/>
              </w:rPr>
              <w:t>27</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Труба ЕТГІ ПО Ø-32/110м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70</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ДУ-32</w:t>
            </w:r>
          </w:p>
        </w:tc>
      </w:tr>
      <w:tr>
        <w:trPr>
          <w:trHeight w:val="520"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lang w:val="uk-UA"/>
              </w:rPr>
              <w:t>28</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Відвід ЕТГІ МО 133/225м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ш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55</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ДУ-125</w:t>
            </w:r>
          </w:p>
        </w:tc>
      </w:tr>
      <w:tr>
        <w:trPr>
          <w:trHeight w:val="520"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lang w:val="uk-UA"/>
              </w:rPr>
              <w:t>29</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Відвід ЕТГІ МО 89/160м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ш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3</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ДУ-80</w:t>
            </w:r>
          </w:p>
        </w:tc>
      </w:tr>
      <w:tr>
        <w:trPr>
          <w:trHeight w:val="520"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lang w:val="uk-UA"/>
              </w:rPr>
              <w:t>30</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Відвід ЕТГІ МО 76/140м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ш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73</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ДУ-65</w:t>
            </w:r>
          </w:p>
        </w:tc>
      </w:tr>
      <w:tr>
        <w:trPr>
          <w:trHeight w:val="520"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lang w:val="uk-UA"/>
              </w:rPr>
              <w:t>31</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Відвід ЕТГІ МО 57/125м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ш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46</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ДУ-50</w:t>
            </w:r>
          </w:p>
        </w:tc>
      </w:tr>
      <w:tr>
        <w:trPr>
          <w:trHeight w:val="520"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lang w:val="uk-UA"/>
              </w:rPr>
              <w:t>32</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Відвід ЕТГІ МО 40/110м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ш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1</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ДУ-40</w:t>
            </w:r>
          </w:p>
        </w:tc>
      </w:tr>
      <w:tr>
        <w:trPr>
          <w:trHeight w:val="520"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lang w:val="uk-UA"/>
              </w:rPr>
              <w:t>33</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Відвід ЕТГІ МО 25/90м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ш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7</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ДУ-25</w:t>
            </w:r>
          </w:p>
        </w:tc>
      </w:tr>
      <w:tr>
        <w:trPr>
          <w:trHeight w:val="520"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lang w:val="uk-UA"/>
              </w:rPr>
              <w:t>34</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Відвід ЕТГІ МО 32/110м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ш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5</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ДУ-32</w:t>
            </w:r>
          </w:p>
        </w:tc>
      </w:tr>
      <w:tr>
        <w:trPr>
          <w:trHeight w:val="520"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lang w:val="uk-UA"/>
              </w:rPr>
              <w:t>35</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Відвід ЕТГІ ПО 89/160м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ш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5</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ДУ-80</w:t>
            </w:r>
          </w:p>
        </w:tc>
      </w:tr>
      <w:tr>
        <w:trPr>
          <w:trHeight w:val="520"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lang w:val="uk-UA"/>
              </w:rPr>
              <w:t>36</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Відвід ЕТГІ ПО 57/125м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ш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5</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ДУ-50</w:t>
            </w:r>
          </w:p>
        </w:tc>
      </w:tr>
      <w:tr>
        <w:trPr>
          <w:trHeight w:val="520"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lang w:val="uk-UA"/>
              </w:rPr>
              <w:t>37</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Відвід ЕТГІ ПО 40/110м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ш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5</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ДУ-40</w:t>
            </w:r>
          </w:p>
        </w:tc>
      </w:tr>
      <w:tr>
        <w:trPr>
          <w:trHeight w:val="520"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lang w:val="uk-UA"/>
              </w:rPr>
              <w:t>38</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Відвід ЕТГІ ПО 32/110м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ш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5</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ДУ-32</w:t>
            </w:r>
          </w:p>
        </w:tc>
      </w:tr>
      <w:tr>
        <w:trPr>
          <w:trHeight w:val="520"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lang w:val="uk-UA"/>
              </w:rPr>
              <w:t>39</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Трійник ЕТГІ МО 133/225м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ш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ДУ-125</w:t>
            </w:r>
          </w:p>
        </w:tc>
      </w:tr>
      <w:tr>
        <w:trPr>
          <w:trHeight w:val="520"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lang w:val="uk-UA"/>
              </w:rPr>
              <w:t>40</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Трійник ЕТГІ МО 89/160м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ш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4</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ДУ-80</w:t>
            </w:r>
          </w:p>
        </w:tc>
      </w:tr>
      <w:tr>
        <w:trPr>
          <w:trHeight w:val="520"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lang w:val="uk-UA"/>
              </w:rPr>
              <w:t>41</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Трійник ЕТГІ МО 76/140м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ш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7</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ДУ-65</w:t>
            </w:r>
          </w:p>
        </w:tc>
      </w:tr>
      <w:tr>
        <w:trPr>
          <w:trHeight w:val="520"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lang w:val="uk-UA"/>
              </w:rPr>
              <w:t>42</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Трійник ЕТГІ МО 57/125м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ш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4</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ДУ-50</w:t>
            </w:r>
          </w:p>
        </w:tc>
      </w:tr>
      <w:tr>
        <w:trPr>
          <w:trHeight w:val="520"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lang w:val="uk-UA"/>
              </w:rPr>
              <w:t>43</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Трійник ЕТГІ МО 40/110м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ш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ДУ-40</w:t>
            </w:r>
          </w:p>
        </w:tc>
      </w:tr>
      <w:tr>
        <w:trPr>
          <w:trHeight w:val="520"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lang w:val="uk-UA"/>
              </w:rPr>
              <w:t>44</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Комплект ізоляції стика МО 133/225м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ш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14</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0"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lang w:val="uk-UA"/>
              </w:rPr>
              <w:t>45</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Комплект ізоляції стика МО 108/200м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ш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0"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lang w:val="uk-UA"/>
              </w:rPr>
              <w:t>46</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Комплект ізоляції стика МО 89/160м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ш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89</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0"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lang w:val="uk-UA"/>
              </w:rPr>
              <w:t>47</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Комплект ізоляції стика МО 76/140м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ш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68</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0"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lang w:val="uk-UA"/>
              </w:rPr>
              <w:t>48</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Комплект ізоляції стика МО 50/125м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ш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98</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0"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lang w:val="uk-UA"/>
              </w:rPr>
              <w:t>49</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Комплект ізоляції стика МО 40/110м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ш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6</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0"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lang w:val="uk-UA"/>
              </w:rPr>
              <w:t>50</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Комплект ізоляції стика МО 32/110м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ш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8</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0"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lang w:val="uk-UA"/>
              </w:rPr>
              <w:t>51</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Комплект ізоляції стика МО 25/90м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ш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4</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0"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lang w:val="uk-UA"/>
              </w:rPr>
              <w:t>52</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Комплект ізоляції стика ПО 89/160м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ш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5</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0"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lang w:val="uk-UA"/>
              </w:rPr>
              <w:t>53</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Комплект ізоляції стика ПО 76/140м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ш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5</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0"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lang w:val="uk-UA"/>
              </w:rPr>
              <w:t>54</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Комплект ізоляції стика ПО 50/125м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ш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65</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0"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lang w:val="uk-UA"/>
              </w:rPr>
              <w:t>55</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Комплект ізоляції стика ПО 40/110м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ш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1</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0"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lang w:val="uk-UA"/>
              </w:rPr>
              <w:t>56</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Комплект ізоляції стика ПО 32/110м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ш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5</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0"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lang w:val="uk-UA"/>
              </w:rPr>
              <w:t>57</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Комплект ізоляції стика ПО 25/90м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ш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40</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0"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lang w:val="uk-UA"/>
              </w:rPr>
              <w:t>58</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Комплект ізоляції стика МО 159/250м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ш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55</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0"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lang w:val="uk-UA"/>
              </w:rPr>
              <w:t>59</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Відвід ЕТГІ ПО 25/90м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ш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0</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ДУ-25</w:t>
            </w:r>
          </w:p>
        </w:tc>
      </w:tr>
      <w:tr>
        <w:trPr>
          <w:trHeight w:val="520"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lang w:val="uk-UA"/>
              </w:rPr>
              <w:t>60</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Відвід ЕТГІ МО 159/250м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ш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5</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ДУ-150</w:t>
            </w:r>
          </w:p>
        </w:tc>
      </w:tr>
    </w:tbl>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0"/>
          <w:szCs w:val="20"/>
          <w:lang w:val="uk-UA"/>
        </w:rPr>
        <w:t xml:space="preserve">         </w:t>
      </w:r>
    </w:p>
    <w:p>
      <w:pPr>
        <w:pStyle w:val="Normal"/>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sectPr>
      <w:type w:val="nextPage"/>
      <w:pgSz w:w="11906" w:h="16838"/>
      <w:pgMar w:left="1701" w:right="850" w:gutter="0" w:header="0" w:top="426" w:footer="0" w:bottom="42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Lucida Sans Unicode" w:cs=""/>
      <w:color w:val="auto"/>
      <w:sz w:val="22"/>
      <w:szCs w:val="22"/>
      <w:lang w:val="ru-RU" w:eastAsia="en-US" w:bidi="ar-SA"/>
    </w:rPr>
  </w:style>
  <w:style w:type="character" w:styleId="DefaultParagraphFont">
    <w:name w:val="Default Paragraph Font"/>
    <w:qFormat/>
    <w:rPr/>
  </w:style>
  <w:style w:type="character" w:styleId="Style14">
    <w:name w:val="Основной текст с отступом Знак"/>
    <w:basedOn w:val="DefaultParagraphFont"/>
    <w:qFormat/>
    <w:rPr>
      <w:rFonts w:ascii="Calibri" w:hAnsi="Calibri" w:eastAsia="Calibri"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TextBodyIndent">
    <w:name w:val="Body Text Indent"/>
    <w:basedOn w:val="Normal"/>
    <w:pPr>
      <w:numPr>
        <w:ilvl w:val="0"/>
        <w:numId w:val="0"/>
      </w:numPr>
      <w:spacing w:before="0" w:after="120"/>
      <w:ind w:left="283" w:right="0" w:hanging="0"/>
    </w:pPr>
    <w:rPr>
      <w:rFonts w:ascii="Calibri" w:hAnsi="Calibri" w:eastAsia="Calibri" w:cs="Times New Roman"/>
      <w:lang w:val="uk-UA"/>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30:00Z</dcterms:created>
  <dc:creator>Вадим Кох</dc:creator>
  <dc:description/>
  <dc:language>en-US</dc:language>
  <cp:lastModifiedBy>serj.kalinichenko</cp:lastModifiedBy>
  <dcterms:modified xsi:type="dcterms:W3CDTF">2017-08-08T02: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