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20"/>
        <w:gridCol w:w="4140"/>
        <w:gridCol w:w="5480"/>
      </w:tblGrid>
      <w:tr>
        <w:trPr>
          <w:trHeight w:val="212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/>
            <w:shd w:fill="0000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shd w:fill="00008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84150</wp:posOffset>
            </wp:positionV>
            <wp:extent cx="6849745" cy="220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60" w:type="dxa"/>
        <w:jc w:val="left"/>
        <w:tblInd w:w="3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520"/>
        <w:gridCol w:w="1200"/>
        <w:gridCol w:w="1100"/>
        <w:gridCol w:w="1160"/>
      </w:tblGrid>
      <w:tr>
        <w:trPr>
          <w:trHeight w:val="21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Цена за 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Общая</w:t>
            </w:r>
          </w:p>
        </w:tc>
      </w:tr>
      <w:tr>
        <w:trPr>
          <w:trHeight w:val="21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лн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ч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Петл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единицу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стоимость,</w:t>
            </w:r>
          </w:p>
        </w:tc>
      </w:tr>
      <w:tr>
        <w:trPr>
          <w:trHeight w:val="24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грн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грн</w:t>
            </w:r>
          </w:p>
        </w:tc>
      </w:tr>
      <w:tr>
        <w:trPr>
          <w:trHeight w:val="52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1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KIO 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Фальцевы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./1шт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Армирование 1,5 мм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28575</wp:posOffset>
            </wp:positionV>
            <wp:extent cx="6191885" cy="179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0"/>
        <w:gridCol w:w="2220"/>
        <w:gridCol w:w="2940"/>
        <w:gridCol w:w="1200"/>
        <w:gridCol w:w="1200"/>
        <w:gridCol w:w="1120"/>
        <w:gridCol w:w="1080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Цена за 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Общая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лнен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ч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Пет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единицу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стоимость,</w:t>
            </w:r>
          </w:p>
        </w:tc>
      </w:tr>
      <w:tr>
        <w:trPr>
          <w:trHeight w:val="2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грн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грн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KIO 4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Фальцев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./1шт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8" w:space="0" w:color="0000FF"/>
              <w:right w:val="single" w:sz="8" w:space="0" w:color="000080"/>
            </w:tcBorders>
            <w:shd w:fill="0000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-2339340</wp:posOffset>
            </wp:positionV>
            <wp:extent cx="6849745" cy="4360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60" w:type="dxa"/>
        <w:jc w:val="left"/>
        <w:tblInd w:w="3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520"/>
        <w:gridCol w:w="1200"/>
        <w:gridCol w:w="1100"/>
        <w:gridCol w:w="1160"/>
      </w:tblGrid>
      <w:tr>
        <w:trPr>
          <w:trHeight w:val="21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Цена за 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Общая</w:t>
            </w:r>
          </w:p>
        </w:tc>
      </w:tr>
      <w:tr>
        <w:trPr>
          <w:trHeight w:val="21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лн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ч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Петл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единицу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стоимость,</w:t>
            </w:r>
          </w:p>
        </w:tc>
      </w:tr>
      <w:tr>
        <w:trPr>
          <w:trHeight w:val="24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грн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грн</w:t>
            </w:r>
          </w:p>
        </w:tc>
      </w:tr>
      <w:tr>
        <w:trPr>
          <w:trHeight w:val="52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1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KIO 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Фальцевы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./1шт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Армирование 1,5 м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560" w:right="560" w:gutter="0" w:header="0" w:top="551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0"/>
        <w:gridCol w:w="2220"/>
        <w:gridCol w:w="2940"/>
        <w:gridCol w:w="1200"/>
        <w:gridCol w:w="1200"/>
        <w:gridCol w:w="1120"/>
        <w:gridCol w:w="1080"/>
      </w:tblGrid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Цена за 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Общая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лнен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ч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единицу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стоимость,</w:t>
            </w:r>
          </w:p>
        </w:tc>
      </w:tr>
      <w:tr>
        <w:trPr>
          <w:trHeight w:val="2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грн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грн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KIO 4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./1шт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FFFF0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-2661285</wp:posOffset>
            </wp:positionV>
            <wp:extent cx="6849745" cy="4894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83" w:type="dxa"/>
        <w:jc w:val="left"/>
        <w:tblInd w:w="3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560"/>
        <w:gridCol w:w="1100"/>
        <w:gridCol w:w="1160"/>
        <w:gridCol w:w="1160"/>
        <w:gridCol w:w="23"/>
      </w:tblGrid>
      <w:tr>
        <w:trPr>
          <w:trHeight w:val="21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Цена за 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Общ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лн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чк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л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единицу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стоимость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грн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гр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Нажимна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овы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LUT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/1шт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Нажимна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LUT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/1шт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3300" w:right="4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Замок дверной - рейка по умолчанию Тип сердечника - ключ-ключ Тип открывания - наружное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-6350</wp:posOffset>
            </wp:positionV>
            <wp:extent cx="6849745" cy="3265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20"/>
        <w:gridCol w:w="4840"/>
        <w:gridCol w:w="1480"/>
        <w:gridCol w:w="1120"/>
        <w:gridCol w:w="1160"/>
        <w:gridCol w:w="1100"/>
        <w:gridCol w:w="23"/>
      </w:tblGrid>
      <w:tr>
        <w:trPr>
          <w:trHeight w:val="263" w:hRule="atLeast"/>
        </w:trPr>
        <w:tc>
          <w:tcPr>
            <w:tcW w:w="500" w:type="dxa"/>
            <w:tcBorders/>
            <w:shd w:fill="0000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0" w:type="dxa"/>
            <w:tcBorders/>
            <w:shd w:fill="00008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Цена за 1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Общ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лн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чк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л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единицу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стоимость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гр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auto" w:line="240" w:before="0" w:after="0"/>
        <w:ind w:left="8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Армирование 1,5 мм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28575</wp:posOffset>
            </wp:positionV>
            <wp:extent cx="6840220" cy="179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полнительные комплектующие к изделию      </w:t>
      </w:r>
      <w:r>
        <w:rPr>
          <w:rFonts w:cs="Arial" w:ascii="Arial" w:hAnsi="Arial"/>
          <w:sz w:val="18"/>
          <w:szCs w:val="18"/>
          <w:lang w:val="ru-RU"/>
        </w:rPr>
        <w:t>*Стоимость позиций выделенных цветом учитывается в стоимости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140"/>
        <w:gridCol w:w="2720"/>
        <w:gridCol w:w="660"/>
        <w:gridCol w:w="660"/>
        <w:gridCol w:w="120"/>
        <w:gridCol w:w="560"/>
        <w:gridCol w:w="440"/>
        <w:gridCol w:w="220"/>
        <w:gridCol w:w="960"/>
        <w:gridCol w:w="1000"/>
        <w:gridCol w:w="30"/>
      </w:tblGrid>
      <w:tr>
        <w:trPr>
          <w:trHeight w:val="201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тикул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изм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Длина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Шир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Кол-во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Ст-ть ед,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Общ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грн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ст-ть, гр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2_2178001 н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Соединитель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  <w:sz w:val="16"/>
                <w:szCs w:val="16"/>
              </w:rPr>
              <w:t>м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3460" w:type="dxa"/>
            <w:gridSpan w:val="2"/>
            <w:tcBorders>
              <w:left w:val="single" w:sz="8" w:space="0" w:color="E6DBF7"/>
            </w:tcBorders>
            <w:shd w:fill="E6DBF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right w:val="single" w:sz="8" w:space="0" w:color="E6DBF7"/>
            </w:tcBorders>
            <w:shd w:fill="E6DBF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E6DBF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E6DBF7"/>
            </w:tcBorders>
            <w:shd w:fill="E6DBF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shd w:fill="E6DBF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E6DBF7"/>
            </w:tcBorders>
            <w:shd w:fill="E6DBF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460" w:type="dxa"/>
            <w:gridSpan w:val="2"/>
            <w:tcBorders>
              <w:left w:val="single" w:sz="8" w:space="0" w:color="0000FF"/>
            </w:tcBorders>
            <w:shd w:fill="E6DBF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FF"/>
            </w:tcBorders>
            <w:shd w:fill="E6DBF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FF"/>
            </w:tcBorders>
            <w:shd w:fill="E6DBF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FF"/>
            </w:tcBorders>
            <w:shd w:fill="E6DBF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E6DBF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FF"/>
            </w:tcBorders>
            <w:shd w:fill="E6DBF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shd w:fill="E6DBF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FF"/>
            </w:tcBorders>
            <w:shd w:fill="E6DBF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FF"/>
            </w:tcBorders>
            <w:shd w:fill="E6DBF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490" w:footer="0" w:bottom="2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20"/>
        <w:gridCol w:w="4840"/>
        <w:gridCol w:w="1480"/>
        <w:gridCol w:w="1120"/>
        <w:gridCol w:w="1160"/>
        <w:gridCol w:w="1100"/>
        <w:gridCol w:w="23"/>
      </w:tblGrid>
      <w:tr>
        <w:trPr>
          <w:trHeight w:val="283" w:hRule="atLeast"/>
        </w:trPr>
        <w:tc>
          <w:tcPr>
            <w:tcW w:w="500" w:type="dxa"/>
            <w:tcBorders/>
            <w:shd w:fill="0000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361950</wp:posOffset>
                  </wp:positionH>
                  <wp:positionV relativeFrom="page">
                    <wp:posOffset>288290</wp:posOffset>
                  </wp:positionV>
                  <wp:extent cx="6849745" cy="22415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974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5"/>
            <w:bookmarkStart w:id="3" w:name="page5"/>
            <w:bookmarkEnd w:id="3"/>
          </w:p>
        </w:tc>
        <w:tc>
          <w:tcPr>
            <w:tcW w:w="520" w:type="dxa"/>
            <w:tcBorders/>
            <w:shd w:fill="00008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Цена за 1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Общ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лн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чк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л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единицу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стоимость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гр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auto" w:line="240" w:before="0" w:after="0"/>
        <w:ind w:left="8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полнительные комплектующие к изделию      </w:t>
      </w:r>
      <w:r>
        <w:rPr>
          <w:rFonts w:cs="Arial" w:ascii="Arial" w:hAnsi="Arial"/>
          <w:sz w:val="18"/>
          <w:szCs w:val="18"/>
          <w:lang w:val="ru-RU"/>
        </w:rPr>
        <w:t>*Стоимость позиций выделенных цветом учитывается в стоимости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860"/>
        <w:gridCol w:w="660"/>
        <w:gridCol w:w="660"/>
        <w:gridCol w:w="680"/>
        <w:gridCol w:w="660"/>
        <w:gridCol w:w="960"/>
        <w:gridCol w:w="1000"/>
        <w:gridCol w:w="30"/>
      </w:tblGrid>
      <w:tr>
        <w:trPr>
          <w:trHeight w:val="201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тикул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изм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Длин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Ши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Кол-во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Ст-ть ед,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Общ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грн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ст-ть, гр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0_2178001 одн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Соединител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  <w:sz w:val="16"/>
                <w:szCs w:val="16"/>
              </w:rPr>
              <w:t>м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0" w:right="560" w:gutter="0" w:header="0" w:top="518" w:footer="0" w:bottom="2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80" w:right="580" w:gutter="0" w:header="0" w:top="518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4:41:00Z</dcterms:created>
  <dc:creator>VODOGON</dc:creator>
  <dc:description/>
  <dc:language>en-US</dc:language>
  <cp:lastModifiedBy>VODOGON</cp:lastModifiedBy>
  <dcterms:modified xsi:type="dcterms:W3CDTF">2016-10-01T04:41:00Z</dcterms:modified>
  <cp:revision>2</cp:revision>
  <dc:subject/>
  <dc:title/>
</cp:coreProperties>
</file>