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457700" cy="313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220845" cy="296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ланируется строительство дома в Киево Святошинском районе с Гореничи. Дом расчитан на проживание 4х семей. То есть данное кол-во окон нужно умножить на 4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30:00Z</dcterms:created>
  <dc:creator>wrpvsmir</dc:creator>
  <dc:description/>
  <dc:language>en-US</dc:language>
  <cp:lastModifiedBy>wrpvsmir</cp:lastModifiedBy>
  <dcterms:modified xsi:type="dcterms:W3CDTF">2016-07-26T06:42:00Z</dcterms:modified>
  <cp:revision>2</cp:revision>
  <dc:subject/>
  <dc:title/>
</cp:coreProperties>
</file>