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0"/>
        <w:gridCol w:w="960"/>
        <w:gridCol w:w="14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ВВГнг 5x6 (коте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ВВГнг 5x4 (духов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од ПВ3*16(зазем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ВВГнг 3x4(генерато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ВВГнгдП 3*2.5 (ЗЗЦ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 ВВГнгдП 3*1.5 (ЗЗЦ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бель  ВВГнгд 4*1.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ба пластикова эл. Техническая, д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фротруба  д20, с протяжкой, 100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фротруба . д32, с протяжкой, 25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UTP PowerCat 5e, Molex(рабочие места, Т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 кабель 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6х0.22мм неэкранированный (Made in Italy) (охра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бель 6х0.22мм экранированный (Made in Italy)(домофо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6:00Z</dcterms:created>
  <dc:creator>ASD</dc:creator>
  <dc:description/>
  <cp:keywords/>
  <dc:language>en-US</dc:language>
  <cp:lastModifiedBy>ASD</cp:lastModifiedBy>
  <dcterms:modified xsi:type="dcterms:W3CDTF">2015-08-07T07:06:00Z</dcterms:modified>
  <cp:revision>3</cp:revision>
  <dc:subject/>
  <dc:title/>
</cp:coreProperties>
</file>