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4253"/>
        <w:gridCol w:w="1134"/>
        <w:gridCol w:w="1247"/>
        <w:gridCol w:w="1134"/>
        <w:gridCol w:w="1134"/>
      </w:tblGrid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lang w:val="uk-UA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 xml:space="preserve">Наймен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lang w:val="uk-UA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 xml:space="preserve">Одиниця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вимір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lang w:val="uk-UA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ціна за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lang w:val="uk-UA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одиницю,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Всього, грн.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Клей П-21 Полимин або а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к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3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Плити теплоiзоляцiйнi з пінополістиролу товщ.100 мм (ПСБ-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м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2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Фарба акрилова Ceresit СТ 42 або а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к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154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Штукатурка Полимин ШФ-1 або а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к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6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Сталь листова оцинкована, товщина 0,5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1,171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Плити теплоiзоляцiйнi iз мiнеральної вати (IZOVAT 90кг/м3) 100мм або а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м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Сітка штукатурна скловолокниста</w:t>
            </w:r>
            <w:r>
              <w:rPr>
                <w:rFonts w:cs="Arial" w:ascii="Arial" w:hAnsi="Arial"/>
                <w:spacing w:val="-3"/>
                <w:lang w:val="en-US"/>
              </w:rPr>
              <w:t xml:space="preserve"> (</w:t>
            </w:r>
            <w:r>
              <w:rPr>
                <w:rFonts w:cs="Arial" w:ascii="Arial" w:hAnsi="Arial"/>
                <w:spacing w:val="-3"/>
                <w:lang w:val="uk-UA"/>
              </w:rPr>
              <w:t>фасад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м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2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Плитки керамiчнi фасаднi рядові неглазурованi гладкi, товщина 7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м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14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Дюбелi для кріплення плити (1</w:t>
            </w:r>
            <w:r>
              <w:rPr>
                <w:rFonts w:cs="Arial" w:ascii="Arial" w:hAnsi="Arial"/>
                <w:spacing w:val="-3"/>
                <w:lang w:val="en-US"/>
              </w:rPr>
              <w:t>6</w:t>
            </w:r>
            <w:r>
              <w:rPr>
                <w:rFonts w:cs="Arial" w:ascii="Arial" w:hAnsi="Arial"/>
                <w:spacing w:val="-3"/>
                <w:lang w:val="uk-UA"/>
              </w:rPr>
              <w:t>0 мм) мет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комп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12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Грунтовка глибокого проникнення СТ-17 або а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9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 xml:space="preserve">Плити теплоiзоляцiйнi з пінополістиролу товщ.50 мм (ПСБ-2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м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Плитки керамiчнi фасаднi рядові глазурованi гладкi, товщина 7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м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3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Папiр шлiфува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м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50,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Цокольна планка (103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Мастика герметизувальна бутилкаучукова Гермабутил-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к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Тканина скляна конструкцiйна Т-10, Т-10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1000м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0,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Дюбелi для кріплення плити (100 мм) мет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комп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Клей церезит для плитки або а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0,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Шпаклiвка Ізогипс або а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0,07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Цвяхи будівельні 3,0х7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0,00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Грунтовка глибокого проник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Цвяхи будiвельнi з конiчною головкою 4, 0х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0,00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Руберойд покрiвельний з пиловидною засипкою РКП-35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м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1,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Круги армованi абразивнi вiдрiзнi, діаметр 180х3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ш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0,3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На даний момент є потреба в закупівлі будівельних матеріалів для утеплення 15 поверхового житлового будинку в об’ємах вказаних вище. Ціна на пінопласт цікавить і по ДСТУ і ТУ, кріплення для пінопласту з металевим цвяхом.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24:00Z</dcterms:created>
  <dc:creator/>
  <dc:description/>
  <cp:keywords/>
  <dc:language>en-US</dc:language>
  <cp:lastModifiedBy>orgf</cp:lastModifiedBy>
  <dcterms:modified xsi:type="dcterms:W3CDTF">2015-07-28T12:24:00Z</dcterms:modified>
  <cp:revision>2</cp:revision>
  <dc:subject/>
  <dc:title>Капітальний ремонт житлового будинку з утепленням фасаду по проспекту Дніпровський, 22 в м</dc:title>
</cp:coreProperties>
</file>