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15"/>
        <w:gridCol w:w="2082"/>
        <w:gridCol w:w="2312"/>
        <w:gridCol w:w="1418"/>
        <w:gridCol w:w="1464"/>
        <w:gridCol w:w="1371"/>
        <w:gridCol w:w="992"/>
        <w:gridCol w:w="1417"/>
        <w:gridCol w:w="955"/>
        <w:gridCol w:w="308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ерческое предложение - приложение к протоколу тендера № ____ от _______ на выполнение работ по поставке и монтажу сэндвич-панелей дл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236" w:firstLine="23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атериалов и работ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, краткая характеристика материалов и работа</w:t>
              <w:br/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(указываются поставщиком*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оплаты</w:t>
              <w:br/>
              <w:t>(% от общей стоимости всего объема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выполнения  работ </w:t>
              <w:br/>
              <w:t>(дней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сэндвич-панелей,</w:t>
              <w:br/>
              <w:t>м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</w:t>
              <w:br/>
              <w:t xml:space="preserve">1 м2 </w:t>
              <w:br/>
              <w:t>с НД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цена за</w:t>
              <w:br/>
              <w:t xml:space="preserve">1 м2 </w:t>
              <w:br/>
              <w:t>с НДС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ая стоимость за весь объем сэндвич-панелей, </w:t>
              <w:br/>
              <w:t>с НДС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Лот №1 </w:t>
            </w:r>
          </w:p>
        </w:tc>
      </w:tr>
      <w:tr>
        <w:trPr>
          <w:trHeight w:val="282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яя стеновая и потолочная сэндвич-панели толщиной 160 мм. </w:t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С учетом изготовления фасонных элементов, элементов крепления, материалов для изоляции и герметизации стыков и примыканий сэндвич-панелей (согласно узлов, указанных в РД) и доставки материалов на объект Заказчика).</w:t>
            </w:r>
          </w:p>
        </w:tc>
        <w:tc>
          <w:tcPr>
            <w:tcW w:w="43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нутренняя стеновая и потолочная сэндвич-панели толщиной 160 мм  с полимерным покрытием «РЕ» и профиляцией по типу «minibox» с одной стороны (снаружи), и без профиляции с покрытием «food save» с другой стороны (внутренняя сторона).</w:t>
              <w:br/>
              <w:t>Покрытие «food save» – не менее 120 мкм, PE покрытие не менее – 25 мкм.;</w:t>
              <w:br/>
              <w:t>λ – не более 0,022 Вт/ (м×К);</w:t>
              <w:br/>
              <w:t>U0 – не более 0,12 (Вт/м2хК);</w:t>
              <w:br/>
              <w:t>Покрытие цинком – не менее 250 г/м2 ( не менее 25 мкм);</w:t>
              <w:br/>
              <w:t>Цвет RAL 9010 с обеих сторон;</w:t>
              <w:br/>
              <w:t>Оцинкованная сталь толщиною не менее 0,55 мм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8,30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внутренних стеновых и потолочных сэндвич-панелей 160 мм. - "ПОД КЛЮЧ"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олного комплекса работ с учетом всех сопутствующих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и </w:t>
            </w:r>
            <w:r>
              <w:rPr>
                <w:b/>
                <w:bCs/>
                <w:color w:val="000000"/>
                <w:sz w:val="18"/>
                <w:szCs w:val="18"/>
              </w:rPr>
              <w:t>вспомогательных материалов и работ, ресурсов, машин и механизмов, а также другого оборудования, согласно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ехнического задания  и рабочей документации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Лот №2 </w:t>
            </w:r>
          </w:p>
        </w:tc>
      </w:tr>
      <w:tr>
        <w:trPr>
          <w:trHeight w:val="22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еновая наружная сэндвич-панель 100 мм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(С учетом изготовления фасонных элементов, элементов крепления, материалов для изоляции и герметизации стыков и примыканий стеновых сэндвич-панелей (согласно узлов, указанных в РД), а также оцинкованного перфорированного уголка 75х50х3мм для креплення панелей к цоколям и доставки материалов на объект Заказчика).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Наружная стеновая сэндвич-панель толщиной 100 мм с полимерным покрытием «РЕ» и профиляцией по типу «minibox» с двух сторон.</w:t>
              <w:br/>
              <w:t>Покрытие PE не менее – 25 мкм.;</w:t>
              <w:br/>
              <w:t>λ – не более 0,022 Вт/ (м×К);</w:t>
              <w:br/>
              <w:t>U0 – не более 0,22 (Вт/м2хК);</w:t>
              <w:br/>
              <w:t>Покрытие цинком – не менее 250 г/м2 ( не менее 25 мкм);</w:t>
              <w:br/>
              <w:t>Цвет RAL 9010 с обеих сторон;</w:t>
              <w:br/>
              <w:t>Оцинкованная сталь толщиною не менее 0,55 мм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8,60</w:t>
            </w:r>
            <w:r>
              <w:rPr>
                <w:b/>
                <w:bCs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Наружная стеновая сэндвич-панель толщиной 100 мм  с полимерным покрытием «РЕ» и профиляцией по типу «minibox» с одной стороны (снаружи), и без профиляции с покрытием «food save» с другой стороны (внутренняя сторона).</w:t>
              <w:br/>
              <w:t>Покрытие «food save» – не менее 120 мкм, PE покрытие не менее – 25 мкм.;</w:t>
              <w:br/>
              <w:t>λ – не более 0,022 Вт/ (м×К);</w:t>
              <w:br/>
              <w:t>U0 – не более 0,22 (Вт/м2хК);</w:t>
              <w:br/>
              <w:t>Покрытие цинком – не менее 250 г/м2 ( не менее 25 мкм);</w:t>
              <w:br/>
              <w:t>Цвет RAL 9010 с обеих сторон;</w:t>
              <w:br/>
              <w:t>Оцинкованная сталь толщиною не менее 0,55 мм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385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наружных стеновых сэндвич-панелей 100 мм. - "ПОД КЛЮЧ".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олного комплекса работ с учетом всех сопутствующих и вспомогательных материалов и работ, ресурсов, машин и механизмов, а также другого оборудования, согласно технического задания и рабочей документации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Лот №3 </w:t>
            </w:r>
          </w:p>
        </w:tc>
      </w:tr>
      <w:tr>
        <w:trPr>
          <w:trHeight w:val="354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ая стеновая сэндвич-панель толщиной 100 мм</w:t>
              <w:b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С учетом изготовления фасонных элементов, элементов крепления, материалов для изоляции и герметизации стыков и примыканий стеновых сэндвич-панелей (согласно узлов, указанных в РД), а также оцинкованного перфорированного уголка 75х50х5мм для крепления панелей к цоколям и доставки материалов на объект Заказчика).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Наружная стеновая сэндвич-панель толщиной 100 мм с полимерным покрытием «РЕ» и профиляцией по типу «minibox» с двух сторон.</w:t>
              <w:br/>
              <w:t>Кислото и щелочно стойкое покрытие  "PE" не менее – 25 мкм.;</w:t>
              <w:br/>
              <w:t>λ – не более 0,022 Вт/ (м×К);</w:t>
              <w:br/>
              <w:t>U0 – не более 0,22 (Вт/м2хК);</w:t>
              <w:br/>
              <w:t>Покрытие цинком – не менее 250 г/м2 ( не менее 25 мкм);</w:t>
              <w:br/>
              <w:t>Цвет RAL 9010 с обеих сторон;</w:t>
              <w:br/>
              <w:t>Оцинкованная сталь толщиною не менее 0,55 мм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608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наружных стеновых сэндвич-панелей 100 мм. - "ПОД КЛЮЧ".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олного комплекса работ с учетом всех сопутствующих и вспомогательных материалов и работ, ресурсов, машин и механизмов, а также другого оборудования, согласно технического задания и рабочей документации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Все цены указаны в гривне, с учётом НДС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С договором Заказчика – согласны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Компания претендент обеспечит выполнение условий оплаты, цены изделий, а также  заявленных характеристик сэндвич-панелей в техническом задании и проектной докумен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В стоимость работ входят сопутствующие расходные материалы, элементы крепления сэндвич-панелей, механизмы и другое оборуд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Для крепления стеновых сэндвич-панелей к второстепенным элементам КМ применять самонарезающие винты усиленного ти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 – не мене 5 мм).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lang w:val="uk-UA"/>
        </w:rPr>
        <w:t xml:space="preserve"> </w:t>
      </w:r>
      <w:r>
        <w:rPr/>
        <w:t xml:space="preserve"> Стоимость работ включает в себя изготовления фасонных элементов, элементов крепления, материалов для изоляции и герметизации стыков и примыканий сэндвич-панелей (согласно узлов, указанных в РД)</w:t>
      </w:r>
      <w:r>
        <w:rPr>
          <w:lang w:val="uk-UA"/>
        </w:rPr>
        <w:t xml:space="preserve">, а </w:t>
      </w:r>
      <w:r>
        <w:rPr/>
        <w:t>также с учетом доставки материалов на объект Заказч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uk-UA"/>
        </w:rPr>
        <w:t xml:space="preserve">6. </w:t>
      </w:r>
      <w:r>
        <w:rPr/>
        <w:t>Спецификации материалов и работ -  являются обязательными приложениями коммерческого предложени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к коммерческому предложе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ецификация материалов и работ (ЛОТ 1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мер Договорной цены)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Внутренние стеновые и потолочные сэндвич-панелей для </w:t>
      </w:r>
      <w:r>
        <w:rPr>
          <w:b/>
          <w:i/>
          <w:lang w:val="uk-UA"/>
        </w:rPr>
        <w:t>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1418"/>
        <w:gridCol w:w="1134"/>
        <w:gridCol w:w="1275"/>
        <w:gridCol w:w="1560"/>
        <w:gridCol w:w="1842"/>
        <w:gridCol w:w="198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щина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 грн. с НД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, грн. с Н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 и работ, грн. с НДС</w:t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чная внутренняя сэндвич-панель </w:t>
            </w:r>
            <w:r>
              <w:rPr>
                <w:b/>
                <w:i/>
              </w:rPr>
              <w:t xml:space="preserve">с </w:t>
            </w:r>
            <w:r>
              <w:rPr/>
              <w:t xml:space="preserve">полимерным покрытием «РЕ» и профиляцией по типу «minibox» с одной стороны (снаружи), и без профиляции с покрытием «Food save» с другой стороны (внутренняя сторона)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овая внутренняя сэндвич-панель </w:t>
            </w:r>
            <w:r>
              <w:rPr>
                <w:b/>
                <w:i/>
              </w:rPr>
              <w:t xml:space="preserve">с </w:t>
            </w:r>
            <w:r>
              <w:rPr/>
              <w:t>полимерным покрытием «РЕ» и профиляцией по типу «minibox» с одной стороны (снаружи), и без профиляции с покрытием «Food save» с другой стороны (внутренняя сторона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 монтаж фасонных изделий из оцинкованной стали с покрытием «Food sa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e»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й уго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уго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планка стыка панелей (потолочные пане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я планка стыка панелей (стеновые пане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Все цены указаны в гривне, с учётом НДС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С договором Заказчика – согласны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  Компания претендент обеспечит выполнение условий оплаты, цены изделий, а также  заявленных характеристик сэндвич-панелей в техническом задании и проектной докумен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  В стоимость работ входят сопутствующие расходные материалы, элементы крепления сэндвич-панелей, механизмы и другое оборуд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  Для крепления стеновых сэндвич-панелей к второстепенным элементам КМ применять самонарезающие винты усиленного тип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 – не мене 5 мм)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lang w:val="uk-UA"/>
        </w:rPr>
        <w:t xml:space="preserve"> </w:t>
      </w:r>
      <w:r>
        <w:rPr/>
        <w:t xml:space="preserve"> Стоимость работ включает в себя изготовления фасонных элементов, элементов крепления, материалов для изоляции и герметизации стыков и примыканий сэндвич-панелей (согласно узлов, указанных в РД)</w:t>
      </w:r>
      <w:r>
        <w:rPr>
          <w:lang w:val="uk-UA"/>
        </w:rPr>
        <w:t xml:space="preserve">, а </w:t>
      </w:r>
      <w:r>
        <w:rPr/>
        <w:t>также с учетом доставки материалов на объект Заказчика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</w:t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>Ф.И.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к коммерческому пред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материалов и работ (ЛОТ 2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мер Договорной цены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ружные стеновые сэндвич-панелеи дл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1418"/>
        <w:gridCol w:w="1134"/>
        <w:gridCol w:w="1275"/>
        <w:gridCol w:w="1560"/>
        <w:gridCol w:w="1842"/>
        <w:gridCol w:w="198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щина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 грн с НД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, грн с Н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 и работ, грн с НДС</w:t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стеновая сэндвич-панель с полимерным покрытием «РЕ» и профиляцией по типу «minibox» с двух стор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стеновая сэндвич-панель с полимерным покрытием «РЕ» и профиляцией по типу «minibox» с одной стороны (снаружи), и без профиляции с покрытием «food save» с другой стороны (внутренняя сторона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 монтаж фасонных изделий из оцинкованной стали с покрытием «РЕ»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уго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к цоколя ниж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к цоколя верх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тор деформационного ш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нка компенсатора  деформационного ш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нка  стыка пан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нка цоколя с внутренней стор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ка опорных элементов узла крепления сэндвич-панелей к цоко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уголок 75х75х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Все цены указаны в гривне, с учётом НДС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/>
        <w:t>С договором Заказчика – соглас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2.  </w:t>
      </w:r>
      <w:r>
        <w:rPr>
          <w:rFonts w:cs="Arial" w:ascii="Arial" w:hAnsi="Arial"/>
          <w:sz w:val="22"/>
          <w:szCs w:val="22"/>
        </w:rPr>
        <w:t>Компания претендент обеспечит выполнение условий оплаты, цены изделий, а также  заявленных характеристик сэндвич-панелей в техническом задании и проектной документаци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.  В стоимость работ входят сопутствующие расходные материалы, элементы крепления сэндвич-панелей, механизмы и другое оборуд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.  Для крепления стеновых сэндвич-панелей к второстепенным элементам КМ применять самонарезающие винты усиленного тип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 – не мене 5 мм)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 xml:space="preserve">5. </w:t>
      </w:r>
      <w:r>
        <w:rPr/>
        <w:t xml:space="preserve"> Стоимость работ включает в себя изготовления фасонных элементов, элементов крепления, материалов для изоляции и герметизации стыков и примыканий сэндвич-панелей (согласно узлов, указанных в РД)</w:t>
      </w:r>
      <w:r>
        <w:rPr>
          <w:lang w:val="uk-UA"/>
        </w:rPr>
        <w:t xml:space="preserve">, а </w:t>
      </w:r>
      <w:r>
        <w:rPr/>
        <w:t>также с учетом доставки материалов на объект Заказчика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</w:t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>Ф.И.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к коммерческому пред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материалов и работ (ЛОТ 3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ример Договорной цены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ружные стеновые сэндвич-панели дл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1418"/>
        <w:gridCol w:w="1134"/>
        <w:gridCol w:w="1275"/>
        <w:gridCol w:w="1560"/>
        <w:gridCol w:w="1842"/>
        <w:gridCol w:w="198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щина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 грн. с НД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, грн. с Н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материалов и работ, грн. с НДС</w:t>
            </w:r>
          </w:p>
        </w:tc>
      </w:tr>
      <w:tr>
        <w:trPr>
          <w:trHeight w:val="255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стеновая сэндвич-панель толщиной с полимерным покрытием «РЕ» и профиляцией по типу «minibox» с двух сторон. Кислото и щелочно стойкое покрытие "PE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 монтаж фасонных изделий из оцинкованной стали с покрытием «РЕ»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, периметр 22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льник, периметр 6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льник, периметр 16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, периметр 17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нащельник, периметр 7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льник, периметр 3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льник, периметр 117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льник, периметр 125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ный элемент, периметр 79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ный элемент, периметр 1000 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уголок75х50х5 перфорированный и оцинкованный в заводских условиях (ГОСТ 8510-8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СР 12х110 УЗ ГОСТ 28778-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цены указаны в гривне, с учётом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С договором Заказчика – согла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мпания претендент обеспечит выполнение условий оплаты, цены изделий, а также  заявленных характеристик сэндвич-панелей в техническом задании и проектной докумен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В стоимость работ входят сопутствующие расходные материалы, элементы крепления сэндвич-панелей, механизмы и другое оборуд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Для крепления стеновых сэндвич-панелей к второстепенным элементам КМ применять самонарезающие винты усиленного ти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 – не мене 5 м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Стоимость работ включает в себя изготовления фасонных элементов, элементов крепления, материалов для изоляции и герметизации стыков и примыканий сэндвич-панелей (согласно узлов, указанных в РД), а также с учетом доставки материалов на объект Заказч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</w:t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>Ф.И.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2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317" w:hanging="0"/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0:00Z</dcterms:created>
  <dc:creator>ElenaSeverin</dc:creator>
  <dc:description/>
  <dc:language>en-US</dc:language>
  <cp:lastModifiedBy>ОЛЕГ</cp:lastModifiedBy>
  <cp:lastPrinted>2015-06-10T15:48:00Z</cp:lastPrinted>
  <dcterms:modified xsi:type="dcterms:W3CDTF">2015-07-10T12:08:00Z</dcterms:modified>
  <cp:revision>4</cp:revision>
  <dc:subject/>
  <dc:title>Спецификация монтажных работ</dc:title>
</cp:coreProperties>
</file>