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Інформація про необхідні технічні, якісні та кількісні характеристики предмета закупівл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Розділ 1. Кількісні характеристики та місце поставки піс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ля потреб ЛВДС «Новоград-Волинський» МНПП «Самара – Західний напрямок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(далі –Товар):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6"/>
        <w:gridCol w:w="1273"/>
        <w:gridCol w:w="1399"/>
        <w:gridCol w:w="9090"/>
      </w:tblGrid>
      <w:tr>
        <w:trPr>
          <w:trHeight w:val="9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айменування продукції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отреба (кількість)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ісце поставки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ісо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 w:eastAsia="uk-UA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800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ЛВДС «Новоград-Волинський», вул. Наливна станція, 1а, с. Майстрова Воля, Новоград-Волинський район, Житомирська обл., 11700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 2. Основні технічні вимоги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14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238"/>
        <w:gridCol w:w="1417"/>
        <w:gridCol w:w="3402"/>
        <w:gridCol w:w="3402"/>
      </w:tblGrid>
      <w:tr>
        <w:trPr>
          <w:tblHeader w:val="true"/>
          <w:trHeight w:val="3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ара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диниця вимі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на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Значення Учас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(в т.ч. інформація, що вимагається в Примітках)*</w:t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оходження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род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/>
            </w:pPr>
            <w:r>
              <w:rPr>
                <w:lang w:eastAsia="ru-RU"/>
              </w:rPr>
              <w:t>Насипна густина, не мен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г/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одуль крупності пі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2-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ологість, не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Вміст глинистих часток, не більш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а по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в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зділ 3. Вимоги до складу документації при поставці Товар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-Оригінал або завірена копія документу(-ів) та/або листа(-ів) постачальника/виробника щодо якості Товару (Сертифікат відповідності або декларація про відповідність або паспорт виробник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  <w:t>-Оригінал або завірена копія документу(-ів) та/або листа(-ів) постачальника/виробника, що підтверджує відповідність Товару нормам радіаційної безпеки  (паспорт радіаційної якості або протокол дослідження питомої активності або радіаційний сертифіка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962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32"/>
      <w:szCs w:val="3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32"/>
      <w:szCs w:val="32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32"/>
      <w:szCs w:val="32"/>
      <w:lang w:val="uk-UA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uk-UA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lang w:val="uk-U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  <w:lang w:val="uk-U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  <w:lang w:val="uk-UA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0"/>
      <w:szCs w:val="20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4A4A4A"/>
      <w:sz w:val="21"/>
      <w:szCs w:val="21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color w:val="333333"/>
      <w:sz w:val="24"/>
      <w:szCs w:val="24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uk-UA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0"/>
      <w:szCs w:val="20"/>
      <w:lang w:val="uk-UA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7:00Z</dcterms:created>
  <dc:creator>Богданов Віталій Леонідович</dc:creator>
  <dc:description/>
  <cp:keywords/>
  <dc:language>en-US</dc:language>
  <cp:lastModifiedBy>LShulman</cp:lastModifiedBy>
  <dcterms:modified xsi:type="dcterms:W3CDTF">2023-08-21T12:47:00Z</dcterms:modified>
  <cp:revision>2</cp:revision>
  <dc:subject/>
  <dc:title/>
</cp:coreProperties>
</file>