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о Запиту від ________ №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Інформація про необхідні технічні, якісні та кількісні характеристики предмета закупівл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сок для потреб ЛВДС «Новоград-Волинський» МНПП «Самара – Західний напря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озділ 1. Кількісні характеристики та місце поставки піс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ля потреб ЛВДС «Новоград-Волинський» МНПП «Самара – Західний напрямок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(далі –Товар)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6"/>
        <w:gridCol w:w="1273"/>
        <w:gridCol w:w="1399"/>
        <w:gridCol w:w="9090"/>
      </w:tblGrid>
      <w:tr>
        <w:trPr>
          <w:trHeight w:val="9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br/>
              <w:t>з/п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йменування продукції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Одиниця виміру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Потреба (кількість)</w:t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Місце поставки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со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uk-U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ВДС «Новоград-Волинський», вул. Наливна станція, 1а, с. Майстрова Воля, Новоград-Волинський район, Житомирська обл., 1170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діл 2. Основні технічні вимоги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38"/>
        <w:gridCol w:w="1417"/>
        <w:gridCol w:w="3402"/>
        <w:gridCol w:w="3402"/>
      </w:tblGrid>
      <w:tr>
        <w:trPr>
          <w:tblHeader w:val="true"/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Одиниця вимі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Значення Учас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(в т.ч. інформація, що вимагається в Примітках)*</w:t>
            </w:r>
          </w:p>
        </w:tc>
      </w:tr>
      <w:tr>
        <w:trPr>
          <w:trHeight w:val="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ходження пі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род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>
                <w:lang w:eastAsia="ru-RU"/>
              </w:rPr>
              <w:t>Насипна густина, не мен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/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дуль крупності пі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-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ологість, не бі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міст глинистих часток, не бі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а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в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діл 3. Вимоги до складу документації при поставці Товар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417"/>
        <w:gridCol w:w="3402"/>
        <w:gridCol w:w="339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  <w:t>Вим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  <w:t>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  <w:t>Приміт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  <w:t>Значення Учасника (в т.ч. інформація, що вимагається впримітках)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Оригінал або завірена копія документу(-ів) та/або листа(-ів) постачальника/виробника щодо якості Товару (Сертифікат відповідності або декларація про відповідність або паспорт вироб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овинно забезпечу-ват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Документ(-и) повинен(-ні) бути складений(-ні) українською мовою. Документ(-и) іншою мовою повинен(-ні) мати переклад українською мовою, завірений Учаснико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Оригінал або завірена копія документу(-ів) та/або листа(-ів) постачальника/виробника, що підтверджує відповідність Товару нормам радіаційної безпеки  (паспорт радіаційної якості або протокол дослідження питомої активності або радіаційний сертифі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овинно забезпечу-ват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Документ(-и) повинен(-ні) бути складений(-ні) українською мовою. Документ(-и) іншою мовою повинен(-ні) мати переклад українською мовою, завірений Учаснико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мі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* - Учасником обов'язково заповнюються всі порожні комірки колонки. Якщо пропозиція учасника співпадає з вимогами замовника, учасник вказує аналогічний текст в відповідній комірці колонки, при відмінності від вимог замовника учасник вказує свою редакцію тексту або конкретне значення вказаного параме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- Учасники можуть пропонувати товар з кращими параметрами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62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uk-U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32"/>
      <w:szCs w:val="3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2"/>
      <w:szCs w:val="3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2"/>
      <w:szCs w:val="32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32"/>
      <w:szCs w:val="32"/>
      <w:lang w:val="uk-UA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lang w:val="uk-U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  <w:lang w:val="uk-U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  <w:lang w:val="uk-UA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  <w:lang w:val="uk-UA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0"/>
      <w:szCs w:val="20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4A4A4A"/>
      <w:sz w:val="21"/>
      <w:szCs w:val="21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color w:val="333333"/>
      <w:sz w:val="24"/>
      <w:szCs w:val="24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  <w:lang w:val="uk-UA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Calibri"/>
      <w:sz w:val="20"/>
      <w:szCs w:val="20"/>
      <w:lang w:val="uk-UA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8:00Z</dcterms:created>
  <dc:creator>Богданов Віталій Леонідович</dc:creator>
  <dc:description/>
  <cp:keywords/>
  <dc:language>en-US</dc:language>
  <cp:lastModifiedBy>LShulman</cp:lastModifiedBy>
  <dcterms:modified xsi:type="dcterms:W3CDTF">2023-08-21T11:38:00Z</dcterms:modified>
  <cp:revision>2</cp:revision>
  <dc:subject/>
  <dc:title/>
</cp:coreProperties>
</file>