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Штукатурная смесь Knauf MP 75, 30кг. -180 ш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Штукатурная смесь Kreisel 501, 25кг-45 ш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32"/>
          <w:szCs w:val="32"/>
        </w:rPr>
        <w:t xml:space="preserve">Рейка маячна оцинкована  Премиум </w:t>
      </w:r>
      <w:r>
        <w:rPr>
          <w:rFonts w:cs="Tahoma" w:ascii="Tahoma" w:hAnsi="Tahoma"/>
          <w:b/>
          <w:color w:val="000000"/>
          <w:sz w:val="32"/>
          <w:szCs w:val="32"/>
          <w:lang w:val="en-US"/>
        </w:rPr>
        <w:t>W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-6 3.0 м -170 ш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Угол штукатурный 3м. (алюминий, Польша)-39 ш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Сетка стекловолокно 145  5*5 .-1 ш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риоконный профиль 3м. (Польша)-29 ш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Грунтовка  Бетоконтакт (фас. 20кг)-1 шт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Грунтовка  Грундирмиттель (фас. 15кг+5кг)-1 ш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4:00Z</dcterms:created>
  <dc:creator>user14</dc:creator>
  <dc:description/>
  <cp:keywords/>
  <dc:language>en-US</dc:language>
  <cp:lastModifiedBy>user14</cp:lastModifiedBy>
  <dcterms:modified xsi:type="dcterms:W3CDTF">2019-05-27T05:21:00Z</dcterms:modified>
  <cp:revision>5</cp:revision>
  <dc:subject/>
  <dc:title/>
</cp:coreProperties>
</file>