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е завдання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Предмет закупівлі: Двері вхідні металеві, </w:t>
      </w:r>
      <w:r>
        <w:rPr>
          <w:bCs/>
          <w:lang w:val="uk-UA"/>
        </w:rPr>
        <w:t>двері-решітки.</w:t>
      </w:r>
    </w:p>
    <w:p>
      <w:pPr>
        <w:pStyle w:val="Normal"/>
        <w:rPr>
          <w:lang w:val="uk-UA"/>
        </w:rPr>
      </w:pPr>
      <w:r>
        <w:rPr/>
        <w:t>2</w:t>
      </w:r>
      <w:r>
        <w:rPr>
          <w:lang w:val="uk-UA"/>
        </w:rPr>
        <w:t xml:space="preserve">. Місце встановлення: </w:t>
      </w:r>
    </w:p>
    <w:p>
      <w:pPr>
        <w:pStyle w:val="Normal"/>
        <w:rPr>
          <w:lang w:val="uk-UA"/>
        </w:rPr>
      </w:pPr>
      <w:r>
        <w:rPr>
          <w:lang w:val="uk-UA"/>
        </w:rPr>
        <w:t>4. Характеристики предмету закупівлі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829300" cy="197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559"/>
                              <w:gridCol w:w="1897"/>
                              <w:gridCol w:w="2909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 товару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диниця виміру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мір конструкцій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вері металеві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вері-решітки (захисні)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5.3pt;mso-wrap-distance-left:9pt;mso-wrap-distance-right:9pt;mso-wrap-distance-top:0pt;mso-wrap-distance-bottom:0pt;margin-top:5.3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559"/>
                        <w:gridCol w:w="1897"/>
                        <w:gridCol w:w="2909"/>
                        <w:gridCol w:w="1275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 товару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диниця виміру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мір конструкцій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вері металеві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вері-решітки (захисні)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моги до предмету закупівл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21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 xml:space="preserve">Двері металев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трукція рами: труба 60х40х3 + притвор труба 60х40х2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.1. Конструкція двері: рама труба 40х20х2 + ребра жорсткості 2 вздовж (труба 40х20х2), та 2 в поперек (труба 40х20х2). В дверях ззовні повинен бути встановлений суцільний сталевий лист товщиною не менше </w:t>
            </w:r>
            <w:r>
              <w:rPr/>
              <w:t>1,5</w:t>
            </w:r>
            <w:r>
              <w:rPr>
                <w:lang w:val="uk-UA"/>
              </w:rPr>
              <w:t xml:space="preserve"> мм., який повинен формувати притвор двері не менше 20 мм., з внутрішньої сторони двері повинні бути закрити суцільним сталевим листом, товщиною не менше 1,5 мм.. Двері між внутрішнім і зовнішнім листами сталі повинні бути заповнені мінеральною або кам‘яною ватою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.2. Петлі: на підшипниках – </w:t>
            </w:r>
            <w:r>
              <w:rPr/>
              <w:t>3</w:t>
            </w:r>
            <w:r>
              <w:rPr>
                <w:lang w:val="uk-UA"/>
              </w:rPr>
              <w:t xml:space="preserve"> шт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 Лиштва: металева (у разі потреб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 Ручка: колір хр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5. Замок нижній: </w:t>
            </w:r>
            <w:r>
              <w:rPr>
                <w:lang w:val="en-US"/>
              </w:rPr>
              <w:t>APE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 xml:space="preserve">5 + циліндр </w:t>
            </w:r>
            <w:r>
              <w:rPr>
                <w:lang w:val="en-US"/>
              </w:rPr>
              <w:t>APEC</w:t>
            </w:r>
            <w:r>
              <w:rPr>
                <w:lang w:val="uk-UA"/>
              </w:rPr>
              <w:t xml:space="preserve"> (ключ-ключ) + броне накладка або аналог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.6. Замок верхній: </w:t>
            </w:r>
            <w:r>
              <w:rPr>
                <w:lang w:val="en-US"/>
              </w:rPr>
              <w:t>APE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 xml:space="preserve">5 + циліндр </w:t>
            </w:r>
            <w:r>
              <w:rPr>
                <w:lang w:val="en-US"/>
              </w:rPr>
              <w:t>APEC</w:t>
            </w:r>
            <w:r>
              <w:rPr>
                <w:lang w:val="uk-UA"/>
              </w:rPr>
              <w:t xml:space="preserve"> (ключ-ключ) + броне накладка або анало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. Ущільнювач: 2 (два контури), вид – 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8. Доводчик: Geze TS 2000 або аналог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9. Оздоблення: всі металеві частини конструкції повинні бути пофарбовані порошковою фарбою. 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1.10. Колір порошкової фарби та плівки ПВХ обирається згідно каталогів, які надає Виробник, і затверджується окремим додатком до договор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2. Двері - решітка (захистна)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Двері – решітка                       –  розпаш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  <w:r>
              <w:rPr/>
              <w:t xml:space="preserve"> </w:t>
            </w:r>
            <w:r>
              <w:rPr>
                <w:lang w:val="uk-UA"/>
              </w:rPr>
              <w:t>Рама – кутник не менше 50мм*50мм – 4мм.</w:t>
            </w:r>
            <w:r>
              <w:rPr/>
              <w:t xml:space="preserve"> Або проф</w:t>
            </w:r>
            <w:r>
              <w:rPr>
                <w:lang w:val="uk-UA"/>
              </w:rPr>
              <w:t>ільна труба 50мм*20мм- товщина стінки 3м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 Решітка-  прут не менше Ø 12м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 Малюнок  -  «ромб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 Замок – врізний (типу метелик)  обрамлений металом для  жорсткості, та додаткові петлі для навісного зам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. Оздоблення: всі металеві частини конструкції повинні бути пофарбовані порошковою фарбою (можливе пофарбування масляною фарбою за погодженням з Замовником). Колір порошкової фарби  обирається згідно каталогів, які надає Вироб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*  </w:t>
      </w:r>
      <w:r>
        <w:rPr>
          <w:b/>
          <w:lang w:val="uk-UA"/>
        </w:rPr>
        <w:t>Для довідок. Підлягає уточненню в індивідуальному порядку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озміри, комплектації, обсяги робіт уточнюються при складання дефектного акту Учаснико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Вимоги до Виробника:</w:t>
      </w:r>
    </w:p>
    <w:p>
      <w:pPr>
        <w:pStyle w:val="Normal"/>
        <w:rPr>
          <w:lang w:val="uk-UA"/>
        </w:rPr>
      </w:pPr>
      <w:r>
        <w:rPr>
          <w:lang w:val="uk-UA"/>
        </w:rPr>
        <w:t>5.1. Виробник повинен виготовити та встановити предмет закупівлі протягом 15 робочих днів з дня підписання договору.</w:t>
      </w:r>
    </w:p>
    <w:p>
      <w:pPr>
        <w:pStyle w:val="Normal"/>
        <w:rPr/>
      </w:pPr>
      <w:r>
        <w:rPr>
          <w:lang w:val="uk-UA"/>
        </w:rPr>
        <w:t>5.2. Виробник повинен надати гарантію на встановлений предмет закупівлі строком не менше 36 (тридцяти шести) місяців з дня підписання акту виконаних робіт.</w:t>
      </w:r>
    </w:p>
    <w:p>
      <w:pPr>
        <w:pStyle w:val="Normal"/>
        <w:rPr/>
      </w:pPr>
      <w:r>
        <w:rPr>
          <w:lang w:val="uk-UA"/>
        </w:rPr>
        <w:t xml:space="preserve">5.3. Виробник разом з комерційною пропозицією повинен надати кошторис/калькуляцію з підтвердженням ціни зазначеної в комерційній пропозиції. </w:t>
      </w:r>
    </w:p>
    <w:p>
      <w:pPr>
        <w:pStyle w:val="Normal"/>
        <w:rPr>
          <w:lang w:val="uk-UA"/>
        </w:rPr>
      </w:pPr>
      <w:r>
        <w:rPr>
          <w:lang w:val="uk-UA"/>
        </w:rPr>
        <w:t>5.4. Виробник разом з комерційною пропозицією повинен підтвердити в довільній формі, комплектацію предмету закупівлі, зазначену в Вимогах до закупівлі.</w:t>
      </w:r>
    </w:p>
    <w:p>
      <w:pPr>
        <w:pStyle w:val="Normal"/>
        <w:rPr/>
      </w:pPr>
      <w:r>
        <w:rPr>
          <w:lang w:val="uk-UA"/>
        </w:rPr>
        <w:t>5.5</w:t>
      </w:r>
      <w:r>
        <w:rPr>
          <w:u w:val="single"/>
          <w:lang w:val="uk-UA"/>
        </w:rPr>
        <w:t xml:space="preserve">. Виробник повинен включити до вартості предмета закупівлі </w:t>
      </w:r>
      <w:r>
        <w:rPr>
          <w:b/>
          <w:color w:val="FF0000"/>
          <w:u w:val="single"/>
          <w:lang w:val="uk-UA"/>
        </w:rPr>
        <w:t>всі витрати</w:t>
      </w:r>
      <w:r>
        <w:rPr>
          <w:u w:val="single"/>
          <w:lang w:val="uk-UA"/>
        </w:rPr>
        <w:t xml:space="preserve">, пов’язані з комплектацією, виготовленням конструкцій, доставку  до місця встановлення, демонтаж існуючого дверного блоку, монтаж предметів закупівлі включно з витратними матеріалами (монтажна піна, анкера тощо), </w:t>
      </w:r>
      <w:r>
        <w:rPr>
          <w:color w:val="FF0000"/>
          <w:u w:val="single"/>
          <w:lang w:val="uk-UA"/>
        </w:rPr>
        <w:t>відновлювальні роботи (відновлення відкосів: штукатурення, пофарбування)</w:t>
      </w:r>
      <w:r>
        <w:rPr>
          <w:u w:val="single"/>
          <w:lang w:val="uk-UA"/>
        </w:rPr>
        <w:t xml:space="preserve"> та інші платежі та збори передбачені законодавством Україн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6. Виробник повинен при виготовлені предмета закупівлі користуватися замірами виконаними представниками Виробника.</w:t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60"/>
        <w:gridCol w:w="3680"/>
      </w:tblGrid>
      <w:tr>
        <w:trPr>
          <w:trHeight w:val="495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Встановлення металевих дверей та грат 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реса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мір дверного отвору в форматі  Висота/Ширина, мм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ливінк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Саливінки вул.Незалежності,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/1060 (двері з двох полотен)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леваха-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мт. Глеваха вул. Київська, 10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вері 2210/118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Васильків-5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.Васильків вул.Тракторна, 4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вері 2080/10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нилівк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Данилівка в/м 21,б.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/1650 (двері з двох полотен)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слідницьк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мт.Дослідницьке вул.Інженерна,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вері 205/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.Снітинк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М.Снітинка вул. Гагаріна, 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вері  2350/9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ПЗ Демиді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Демидів, вул. Фастова -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вері  2000x100</w:t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 xml:space="preserve">Назва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рес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мір дверного отвору в форматі  Висота/Ширина, мм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ПЗ Пірново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Пірново, вул. Шкільна -24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вері  2000x1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ПЗ Бровари 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ул. Геологів, 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вері    2150*15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ПЗ Княжич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ул. Марії Лагунової, 10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вері     2270*9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ПЗ Літк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ул. Тараса Шевченка, 6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вері    2120*10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ПЗ Рудн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ул. Шкільна, 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вері     2305*14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ПЗ Красилівк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ул. Басова, 4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вері    2700*108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ПЗ Хоті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ул. Паширова, 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вері  900х2000</w:t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 xml:space="preserve">Назва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рес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мір дверного отвору в форматі  Висота/Ширина, мм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ПЗ Забір'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ул. Гончаренка, 1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верне полотно 800*20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ПЗ Чайк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Чайки, вул..Центральна, 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вері  1080х208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ПЗ Морозівк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Морозівка вул. Садова, 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вері 800х20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ПЗ Рогозі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Рогозів вул.Центральна, 9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вері 800х2000</w:t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 xml:space="preserve">Назва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рес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мір гратчастих дверей в форматі  Висота/Ширина, мм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есецьк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Плесецьке вул.Центральна,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ати 1970/8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иліс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Триліси вул. Миру,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ати 2160/10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ПЗ Віта-Поштов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Віта Поштова вул. Боярська, 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ати 2010/9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ПЗ Обухів-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. Обухів, м-н Яблуневий,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ати  2120/905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ПЗ Стайк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Стайки, вул.Шкільна, 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вохстворчаті грати :</w:t>
              <w:br/>
              <w:t>2200/870 та 2200/8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ПЗ Любарц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Любарці вул.Центральна , 5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ати 2000/9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ПЗ Іванкі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Іванків вул.Центральна, 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ати 2000/1070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44:00Z</dcterms:created>
  <dc:creator>User</dc:creator>
  <dc:description/>
  <dc:language>en-US</dc:language>
  <cp:lastModifiedBy>Горідько Костянтин Вікторович</cp:lastModifiedBy>
  <cp:lastPrinted>2016-09-07T08:58:00Z</cp:lastPrinted>
  <dcterms:modified xsi:type="dcterms:W3CDTF">2019-02-21T14:44:00Z</dcterms:modified>
  <cp:revision>2</cp:revision>
  <dc:subject/>
  <dc:title/>
</cp:coreProperties>
</file>