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ета по рабо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182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измерения 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</w:t>
            </w:r>
            <w:r>
              <w:rPr>
                <w:lang w:val="uk-UA"/>
              </w:rPr>
              <w:t>ст</w:t>
            </w:r>
            <w:r>
              <w:rPr/>
              <w:t>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лейка окон плен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инваты бал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ивка стяжки по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епление отк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нтаж утеплителя на потол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пли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штро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руб сан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чка под плитку по стенам в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кату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стен гипсовой штукатур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тк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стен цементной штукатур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дка электропров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ы под электропро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иши под электрощ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спред 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водного авто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реле напря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ава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ифавто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электрических теплых п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лаботочного щ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ст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обы под стояки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лка стояков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циркуляции системы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ка водопровода и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фильтров промыв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редукторов д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онсоли подвесного унит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а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оба под сантех тру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выводов радиаторов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–навеска бата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1-ому этапу 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со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под кухонную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картонные конструкции потолочные(примерный вариа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карниз 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ие  зоны консольного унит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тие стояков санузлы и кух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ы бал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аро и ветро б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тие гипсокартонном стен бал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крытой подс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артука под ва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ка вентиляции кух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ка вентиляции сануз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вентиляции гардер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стен и пола сан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пли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фри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евизии скрытого мон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углов 45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езание отверстий в плит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плитки на коро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 стен и потол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 под поклейку об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щанка коробов г/к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щанка потолков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щанка ст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щанка тонкослойная по стеклохолсту потолков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щанка ниш скрытого карниза пря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лейка ниш и потолочных констирукций стеклохолс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щанка тонкослойная по стеклохолсту  ниш и потолочных консти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ерфо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оробов и ниш и скрытых карн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щанка отк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клохолстом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тк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толка пря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2-ому этапу 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бойл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иральной машины и суши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умывальника и м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смес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душевой ст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ка консольного унит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игиенического д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точечных и 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люс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Лед лент скрытой подсвет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рнизов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лотенцесушителей электр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ентиля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озеток и включ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репежа для 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ей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зер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самовыравнивающего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лами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рехода между плиткой и парке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линт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опов две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3-ему этапу 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сумма по работа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яжные потол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Смета по материалам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260"/>
        <w:gridCol w:w="1620"/>
        <w:gridCol w:w="2160"/>
        <w:gridCol w:w="162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 измерения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.гр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ленка укрыв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енополистирол 50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рмированный ско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яжка цементная  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яки 10мм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лей –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ента малярная 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ешки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лебастр 3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рунтовка 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сходные материалы (круги,сверла,перчатки ,лезвия и т.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юбель 6*40 (1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морезы по дере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рунтовка 1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укатурка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Штукатурка гипсовая 30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е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тон контакт 1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Штукатурка цементная 2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е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гол штукатурный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етка штукатурная 145г/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н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териал для разводки водопровода и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мывочные фильтры механические с редукторами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Материалы для разводки от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Инсталяция для консольного унит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вод ВВГнгд 3*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вод 2*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вод ВВГнгд 3*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дроз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спределительные 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втомат вводной 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абилизатор напряжения на 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втомат 3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втомат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втомат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ифавтомат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Щиток электрический на 24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репеж для пров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яжки 1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атр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ампочка 100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Витая п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нтенный 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лемные кол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Изол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Гильзы для обжи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сходные материалы (коронки ,буры ,круги и т.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Щиток слабо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еплый пол </w:t>
            </w:r>
            <w:r>
              <w:rPr>
                <w:lang w:val="en-US"/>
              </w:rPr>
              <w:t>Nexans</w:t>
            </w:r>
            <w:r>
              <w:rPr/>
              <w:t xml:space="preserve"> на 1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еплый пол </w:t>
            </w:r>
            <w:r>
              <w:rPr>
                <w:lang w:val="en-US"/>
              </w:rPr>
              <w:t>Nexans</w:t>
            </w:r>
            <w:r>
              <w:rPr/>
              <w:t xml:space="preserve"> на 2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Регулятор теплого п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по материалам по 1-му этапу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о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псо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/к влагостойкий 1200*2500*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филь УД 27 (0.55мм) 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офиль СД 60 (0.55мм) 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ямой подвес 125мм уси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юбель 6*40(1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юбель «беербах» 6*40 (1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морезы 3,2*25 (10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ксы 3,2*9.5(5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морезы 4*65 (100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рлфикс 3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сходные материалы (перчатки,лезв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ена монта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Мин вата 15,6м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аробарь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руба вентиляционная  круглая 150мм  2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единитель 150мм с обратным клап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ворот 90 гр  150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омут 1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или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руба прямоугольная 55*110 2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ворот 90гр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гол 90гр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ратный клапан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реход плоскосной 55*110/100 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репеж потол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Фланец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ворот вариативный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Уличный обратный клап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ройник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единитель 55*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ит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рунтовка СТ 17 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идроизоляция С</w:t>
            </w:r>
            <w:r>
              <w:rPr>
                <w:lang w:val="en-US"/>
              </w:rPr>
              <w:t>R 65  25</w:t>
            </w: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лей для плитки 2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ре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Клин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Затирка для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артон укры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кот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л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иликон под цвет зати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Ревизия скрытого монта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рунтовка Силтек Е-100  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льтифиниш 2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рфоуголки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Фугенфюллер 2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ерпя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еклохолст 40кг/м  5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лей для стеклохолста 14,8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Шпатлевка готовая 2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Наждачная бумага (набор номер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лярная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Ак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раска 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сходные материалы (губки,ветошь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рочный перфоуголок  3м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материалам 2-ой этап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монтажа сантехприб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монтажа точечных светильников,люстр,бра ,розеток и включателей ,полотенцес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монтажа карнизов ,зеркал,сей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навески 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для пола  Томзит  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равнивающий пол 2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ожка для лами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 парке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плинт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штифты для монтажа плинт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ная л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3-му этапу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клад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ранспорт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Вывоз мус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дъем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Зарплата прора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Указать сроки работ по эта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ь сроки работ _______д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сумма по материалам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 работа и материал 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Розетки и выключатели</w:t>
      </w:r>
    </w:p>
    <w:p>
      <w:pPr>
        <w:pStyle w:val="Normal"/>
        <w:rPr>
          <w:b/>
          <w:b/>
        </w:rPr>
      </w:pPr>
      <w:r>
        <w:rPr>
          <w:b/>
        </w:rPr>
        <w:t>Ламинат</w:t>
      </w:r>
    </w:p>
    <w:p>
      <w:pPr>
        <w:pStyle w:val="Normal"/>
        <w:rPr>
          <w:b/>
          <w:b/>
        </w:rPr>
      </w:pPr>
      <w:r>
        <w:rPr>
          <w:b/>
        </w:rPr>
        <w:t>Плитка</w:t>
      </w:r>
    </w:p>
    <w:p>
      <w:pPr>
        <w:pStyle w:val="Normal"/>
        <w:rPr>
          <w:b/>
          <w:b/>
        </w:rPr>
      </w:pPr>
      <w:r>
        <w:rPr>
          <w:b/>
        </w:rPr>
        <w:t>Светильники</w:t>
      </w:r>
    </w:p>
    <w:p>
      <w:pPr>
        <w:pStyle w:val="Normal"/>
        <w:rPr>
          <w:b/>
          <w:b/>
        </w:rPr>
      </w:pPr>
      <w:r>
        <w:rPr>
          <w:b/>
        </w:rPr>
        <w:t xml:space="preserve">Плинтус </w:t>
      </w:r>
    </w:p>
    <w:p>
      <w:pPr>
        <w:pStyle w:val="Normal"/>
        <w:rPr>
          <w:b/>
          <w:b/>
        </w:rPr>
      </w:pPr>
      <w:r>
        <w:rPr>
          <w:b/>
        </w:rPr>
        <w:t>Дверные стопоры</w:t>
      </w:r>
    </w:p>
    <w:p>
      <w:pPr>
        <w:pStyle w:val="Normal"/>
        <w:rPr>
          <w:b/>
          <w:b/>
        </w:rPr>
      </w:pPr>
      <w:r>
        <w:rPr>
          <w:b/>
        </w:rPr>
        <w:t>Кронштейн для монтажа Тв</w:t>
      </w:r>
    </w:p>
    <w:p>
      <w:pPr>
        <w:pStyle w:val="Normal"/>
        <w:rPr>
          <w:b/>
          <w:b/>
        </w:rPr>
      </w:pPr>
      <w:r>
        <w:rPr>
          <w:b/>
        </w:rPr>
        <w:t>Бойлер</w:t>
      </w:r>
    </w:p>
    <w:p>
      <w:pPr>
        <w:pStyle w:val="Normal"/>
        <w:rPr>
          <w:b/>
          <w:b/>
        </w:rPr>
      </w:pPr>
      <w:r>
        <w:rPr>
          <w:b/>
        </w:rPr>
        <w:t>Подвесной унитаз</w:t>
      </w:r>
    </w:p>
    <w:p>
      <w:pPr>
        <w:pStyle w:val="Normal"/>
        <w:rPr>
          <w:b/>
          <w:b/>
        </w:rPr>
      </w:pPr>
      <w:r>
        <w:rPr>
          <w:b/>
        </w:rPr>
        <w:t>Ванна</w:t>
      </w:r>
    </w:p>
    <w:p>
      <w:pPr>
        <w:pStyle w:val="Normal"/>
        <w:rPr>
          <w:b/>
          <w:b/>
        </w:rPr>
      </w:pPr>
      <w:r>
        <w:rPr>
          <w:b/>
        </w:rPr>
        <w:t>Умывальник</w:t>
      </w:r>
    </w:p>
    <w:p>
      <w:pPr>
        <w:pStyle w:val="Normal"/>
        <w:rPr>
          <w:b/>
          <w:b/>
        </w:rPr>
      </w:pPr>
      <w:r>
        <w:rPr>
          <w:b/>
        </w:rPr>
        <w:t xml:space="preserve">Мойка кухня </w:t>
      </w:r>
    </w:p>
    <w:p>
      <w:pPr>
        <w:pStyle w:val="Normal"/>
        <w:rPr>
          <w:b/>
          <w:b/>
        </w:rPr>
      </w:pPr>
      <w:r>
        <w:rPr>
          <w:b/>
        </w:rPr>
        <w:t>Смесители</w:t>
      </w:r>
    </w:p>
    <w:p>
      <w:pPr>
        <w:pStyle w:val="Normal"/>
        <w:rPr>
          <w:b/>
          <w:b/>
        </w:rPr>
      </w:pPr>
      <w:r>
        <w:rPr>
          <w:b/>
        </w:rPr>
        <w:t>Полотенцесушитель</w:t>
      </w:r>
    </w:p>
    <w:p>
      <w:pPr>
        <w:pStyle w:val="Normal"/>
        <w:rPr>
          <w:b/>
          <w:b/>
        </w:rPr>
      </w:pPr>
      <w:r>
        <w:rPr>
          <w:b/>
        </w:rPr>
        <w:t xml:space="preserve">Двери входные </w:t>
      </w:r>
    </w:p>
    <w:p>
      <w:pPr>
        <w:pStyle w:val="Normal"/>
        <w:rPr>
          <w:b/>
          <w:b/>
        </w:rPr>
      </w:pPr>
      <w:r>
        <w:rPr>
          <w:b/>
        </w:rPr>
        <w:t>Двери межкомна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0:00Z</dcterms:created>
  <dc:creator>Zver</dc:creator>
  <dc:description/>
  <dc:language>en-US</dc:language>
  <cp:lastModifiedBy>Радченко Василий Христофорович</cp:lastModifiedBy>
  <cp:lastPrinted>2018-04-17T11:20:00Z</cp:lastPrinted>
  <dcterms:modified xsi:type="dcterms:W3CDTF">2018-04-25T14:00:00Z</dcterms:modified>
  <cp:revision>2</cp:revision>
  <dc:subject/>
  <dc:title>Смета по работам</dc:title>
</cp:coreProperties>
</file>