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6"/>
        <w:gridCol w:w="1800"/>
        <w:gridCol w:w="1506"/>
        <w:gridCol w:w="1499"/>
        <w:gridCol w:w="1559"/>
        <w:gridCol w:w="15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та О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м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 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еш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/>
              <w:t>Подвес. потол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па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па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па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угол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иты «Байк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000 шт. </w:t>
            </w:r>
            <w:r>
              <w:rPr/>
              <w:t>24 0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19" w:hanging="0"/>
              <w:rPr/>
            </w:pPr>
            <w:r>
              <w:rPr/>
              <w:t>- крепление к пот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рез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х 25 резьба мел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32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х 25 резьба круп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5 х 45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5 х 7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х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5 х 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 свер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х 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беля с шуру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х 4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5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х 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5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19" w:hanging="0"/>
              <w:rPr/>
            </w:pPr>
            <w:r>
              <w:rPr/>
              <w:t>Для Г/К Альфа-Тур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х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 000 штук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 xml:space="preserve">Бол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6 х 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6 х 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8 х 100 полная резьб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ове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7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Анке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 xml:space="preserve">- метал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10 х 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- плас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10 х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Уголок на четыре саморе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- метал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х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- п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х 3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Мин. 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с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па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 7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rPr/>
            </w:pPr>
            <w:r>
              <w:rPr/>
              <w:t>Тру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по 4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по 1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rPr>
                <w:lang w:val="uk-UA"/>
              </w:rPr>
            </w:pPr>
            <w:r>
              <w:rPr/>
              <w:t xml:space="preserve">- пластик. ПН 20 с резьбой наружной </w:t>
            </w:r>
            <w:r>
              <w:rPr>
                <w:lang w:val="uk-UA"/>
              </w:rPr>
              <w:t>(М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rPr>
                <w:lang w:val="uk-UA"/>
              </w:rPr>
            </w:pPr>
            <w:r>
              <w:rPr/>
              <w:t>- с внутренней</w:t>
            </w:r>
            <w:r>
              <w:rPr>
                <w:lang w:val="uk-UA"/>
              </w:rPr>
              <w:t xml:space="preserve"> (МР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д пай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х ½ 4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х ½ 9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нализации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ов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езиде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т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акт в комплек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5" w:hanging="0"/>
              <w:rPr/>
            </w:pPr>
            <w:r>
              <w:rPr/>
              <w:t>Штукатурка Ротбан</w:t>
            </w:r>
            <w:r>
              <w:rPr>
                <w:lang w:val="uk-UA"/>
              </w:rPr>
              <w:t>д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100 меш. по 30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енгипс (фини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100 меш. по 25 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 9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икс (Кнау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5 меш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ка стен СТ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20 кони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 5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ок перфор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400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атурная с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3 боб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ка серп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/>
              <w:t>20 баб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викруток – 5 компл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ключів 6-ти граних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корізи (вел./мал.) – 5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скогубці – 5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коноси (вел./мал.) – 5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нцет – 5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ток (200 гр.)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жиці по металу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жовка по-металу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 монтажний – 5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надфілей – 2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совий ключ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RONE – 2 </w:t>
      </w:r>
      <w:r>
        <w:rPr>
          <w:rFonts w:cs="Times New Roman" w:ascii="Times New Roman" w:hAnsi="Times New Roman"/>
          <w:sz w:val="28"/>
          <w:szCs w:val="28"/>
          <w:lang w:val="uk-UA"/>
        </w:rPr>
        <w:t>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ель для тестування телефонії </w:t>
      </w:r>
      <w:r>
        <w:rPr>
          <w:rFonts w:cs="Times New Roman" w:ascii="Times New Roman" w:hAnsi="Times New Roman"/>
          <w:sz w:val="28"/>
          <w:szCs w:val="28"/>
          <w:lang w:val="en-US"/>
        </w:rPr>
        <w:t>KRO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ипер для зачищення </w:t>
      </w:r>
      <w:r>
        <w:rPr>
          <w:rFonts w:cs="Times New Roman" w:ascii="Times New Roman" w:hAnsi="Times New Roman"/>
          <w:sz w:val="28"/>
          <w:szCs w:val="28"/>
        </w:rPr>
        <w:t>кабе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«прищіпка»</w:t>
      </w:r>
      <w:r>
        <w:rPr>
          <w:rFonts w:cs="Times New Roman" w:ascii="Times New Roman" w:hAnsi="Times New Roman"/>
          <w:sz w:val="28"/>
          <w:szCs w:val="28"/>
          <w:lang w:val="uk-UA"/>
        </w:rPr>
        <w:t>)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 для обтискання кабелю універс.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ер локальних мереж (для 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  <w:lang w:val="uk-UA"/>
        </w:rPr>
        <w:t>) – 2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стер телекомунікаційних мереж і ліній передач да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Pro'sKit MT-7068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ер-мультиметр – 5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яльник 25 Вт 220 В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яльник 40 Вт 220 В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яльна станція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ой, каніфоль, флюс – 3 компл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олента чорна – 5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руповерт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біт для шуруповерта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форатор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нка для перфоратора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а по-металу – 2 компл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дла по-бетону – 1 компл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бина телескопічна 10 м.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емянка алюмінієва 2 м.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бка телефоніста – 3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ні апара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NASONIC – </w:t>
      </w:r>
      <w:r>
        <w:rPr>
          <w:rFonts w:cs="Times New Roman" w:ascii="Times New Roman" w:hAnsi="Times New Roman"/>
          <w:sz w:val="28"/>
          <w:szCs w:val="28"/>
          <w:lang w:val="uk-UA"/>
        </w:rPr>
        <w:t>5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вжувач 220 В (10 м., 20 м.)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ка для інструмента (пояс)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ик для інструмента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хтар налобний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летки 2,3,5 м. – 3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монтажний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ючий пістолет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оклей чорн./біл. – 1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па настільна – 3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жка кабельна (</w:t>
      </w:r>
      <w:r>
        <w:rPr>
          <w:rFonts w:cs="Times New Roman" w:ascii="Times New Roman" w:hAnsi="Times New Roman"/>
          <w:sz w:val="20"/>
          <w:szCs w:val="20"/>
          <w:lang w:val="uk-UA"/>
        </w:rPr>
        <w:t>скловолокно</w:t>
      </w:r>
      <w:r>
        <w:rPr>
          <w:rFonts w:cs="Times New Roman" w:ascii="Times New Roman" w:hAnsi="Times New Roman"/>
          <w:sz w:val="28"/>
          <w:szCs w:val="28"/>
          <w:lang w:val="uk-UA"/>
        </w:rPr>
        <w:t>) – 1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чатки монтажника – 10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ульний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/4, 4/6, 8/8 – по 20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етка телефонна – 5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етка для локальної мережі – 200 ш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ний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J – </w:t>
      </w:r>
      <w:r>
        <w:rPr>
          <w:rFonts w:cs="Times New Roman" w:ascii="Times New Roman" w:hAnsi="Times New Roman"/>
          <w:sz w:val="28"/>
          <w:szCs w:val="28"/>
          <w:lang w:val="uk-UA"/>
        </w:rPr>
        <w:t>2 бухти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ель для локальних мереж 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внутр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 бухта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ель для локальних мереж 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наружн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 бухта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и для камер відеоспостереження (різні) – 50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живлення 12 В 20 А – 2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різи (різні) – 20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яжки нейлонові 100 мм – 3 уп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тажні застібки 50 мм – 3 уп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тажні коробки (наружні) – 40 ш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юбеля (6 на 35 мм) – 1 уп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живлення АА та ААА – 2 уп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1:00Z</dcterms:created>
  <dc:creator>KARACHIK</dc:creator>
  <dc:description/>
  <cp:keywords/>
  <dc:language>en-US</dc:language>
  <cp:lastModifiedBy>MKU-3</cp:lastModifiedBy>
  <dcterms:modified xsi:type="dcterms:W3CDTF">2016-07-21T08:32:00Z</dcterms:modified>
  <cp:revision>3</cp:revision>
  <dc:subject/>
  <dc:title/>
</cp:coreProperties>
</file>