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uk-UA"/>
        </w:rPr>
        <w:t>ЗАКУПОВУЄМО ПИЛОМАТЕРІАЛИ!!!</w:t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Defaul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</w:t>
      </w:r>
    </w:p>
    <w:p>
      <w:pPr>
        <w:pStyle w:val="Defaul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214"/>
        <w:gridCol w:w="2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ікові розміри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>Пиломатеріали обрізні (сос</w:t>
            </w:r>
            <w:r>
              <w:rPr>
                <w:sz w:val="22"/>
                <w:szCs w:val="22"/>
              </w:rPr>
              <w:t>на) 1,2 со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яні розміри (з торцовкою). Якщо пиломатеріал не торцується – довжина має бути не менше 3750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и завантаженні в автотранспорт (для антисептованого пиломатеріал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ИСК </w:t>
            </w:r>
            <w:r>
              <w:rPr>
                <w:sz w:val="22"/>
                <w:szCs w:val="22"/>
              </w:rPr>
              <w:t xml:space="preserve">15х95х36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х98х365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в ширину та 55 в висоту, прокладки через 11 ряд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ИСК </w:t>
            </w:r>
            <w:r>
              <w:rPr>
                <w:sz w:val="22"/>
                <w:szCs w:val="22"/>
              </w:rPr>
              <w:t xml:space="preserve">21х120х36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х123х365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в ширину та 40 в висоту, прокладки через 5 ряд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ИСК </w:t>
            </w:r>
            <w:r>
              <w:rPr>
                <w:sz w:val="22"/>
                <w:szCs w:val="22"/>
              </w:rPr>
              <w:t xml:space="preserve">27х140х36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х143х365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в ширину та 35 в висоту, прокладки через 5 ряд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стрічков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38х90х3600 (не более 10%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х93х3650 (не более 10%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в ширину та 27 в висоту, прокладки через 7/7/7/6 ряд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стрічков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90х90х36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х93х365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в ширину та 11 в висоту, прокладки через кожен ряд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Допускається лише живий сучок. Пиломатеріал має бути виготовлений на дисковій пилорамі. Допуски по ширині та товщині -0; +1мм. Сировина : </w:t>
      </w:r>
      <w:r>
        <w:rPr>
          <w:b/>
          <w:bCs/>
          <w:sz w:val="22"/>
          <w:szCs w:val="22"/>
        </w:rPr>
        <w:t xml:space="preserve">БУДЛІС 20-24 СОСНА </w:t>
      </w:r>
    </w:p>
    <w:p>
      <w:pPr>
        <w:pStyle w:val="Default"/>
        <w:spacing w:before="0" w:after="21"/>
        <w:rPr/>
      </w:pPr>
      <w:r>
        <w:rPr>
          <w:sz w:val="21"/>
          <w:szCs w:val="21"/>
        </w:rPr>
        <w:t xml:space="preserve">1. </w:t>
      </w:r>
      <w:r>
        <w:rPr>
          <w:b/>
          <w:bCs/>
          <w:sz w:val="22"/>
          <w:szCs w:val="22"/>
        </w:rPr>
        <w:t xml:space="preserve">Вимоги до якості 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обрізні пиломатеріали повинні бути рівні, всі сторони дошки повинні бути прямокутної форми, мати однакові розміри по всій довжині дошки, всі дошки в пачці повинні бути однакового розміру; </w:t>
      </w:r>
    </w:p>
    <w:p>
      <w:pPr>
        <w:pStyle w:val="Default"/>
        <w:spacing w:before="0" w:after="21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 xml:space="preserve">всі кути розпилу повинні бути 90 градусів; </w:t>
      </w:r>
    </w:p>
    <w:p>
      <w:pPr>
        <w:pStyle w:val="Default"/>
        <w:spacing w:before="0" w:after="21"/>
        <w:rPr>
          <w:sz w:val="21"/>
          <w:szCs w:val="21"/>
        </w:rPr>
      </w:pPr>
      <w:r>
        <w:rPr>
          <w:sz w:val="21"/>
          <w:szCs w:val="21"/>
        </w:rPr>
        <w:t xml:space="preserve">- пиломатеріали мають бути відторцовані з обох сторін. (без торцовки ДОВЖИНА МАЄ БУТИ НЕ МЕНШЕ 3750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Не допускається </w:t>
      </w:r>
      <w:r>
        <w:rPr>
          <w:sz w:val="22"/>
          <w:szCs w:val="22"/>
        </w:rPr>
        <w:t xml:space="preserve">: односторонній або двосторонній обзел, хвиля, гниль, посиніння поверхні дошки, червоточина, пліснявий грибок, сухостій, механічні пошкодження дошки, випадні, гнилі сучки, бруд, тирса в пачках. Пошкодження деревини короїдами категорично забороняється. </w:t>
      </w:r>
    </w:p>
    <w:p>
      <w:pPr>
        <w:pStyle w:val="Default"/>
        <w:rPr>
          <w:sz w:val="23"/>
          <w:szCs w:val="23"/>
        </w:rPr>
      </w:pPr>
      <w:r>
        <w:rPr>
          <w:sz w:val="21"/>
          <w:szCs w:val="21"/>
        </w:rPr>
        <w:t xml:space="preserve">2. </w:t>
      </w:r>
      <w:r>
        <w:rPr>
          <w:b/>
          <w:bCs/>
          <w:sz w:val="23"/>
          <w:szCs w:val="23"/>
        </w:rPr>
        <w:t>Вимоги до пакування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зберігання та відвантаження на складі Продав</w:t>
      </w:r>
      <w:r>
        <w:rPr>
          <w:b/>
          <w:bCs/>
          <w:sz w:val="22"/>
          <w:szCs w:val="22"/>
        </w:rPr>
        <w:t xml:space="preserve">ц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ЕЗ АНТИСЕПТИКУ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ісля розпилу пиломатеріал укладається в пачки з прокладкою через кожен ряд.. Перед завантаженням в автотранспорт Товар має бути упакований та доставлений на склад покупц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З-під дискової пилорам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гідно даних в таблиці. Товар доставляється на склад Покупця обвязаний поліпропіленовою стрічкою. На кожній пачці має бути по 4 витка стрічки. На кожен ряд кладеться по 4 прокладки. В якості прокладки використовується шпон розміром 1см х 5 с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НТИСЕПТОВАНИЙ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ісля розпилу пиломатеріал укладається в пачки з прокладкою через кожен ряд. Пиломатеріал 1го та 2го сорту складається в окремі пачки. </w:t>
      </w:r>
      <w:r>
        <w:rPr>
          <w:sz w:val="21"/>
          <w:szCs w:val="21"/>
        </w:rPr>
        <w:t xml:space="preserve">Далі пиломатеріал обробляється антисептиком Antiblu 4% (в літній період 5%) та має знаходитися в розчині не менше 25 хв. </w:t>
      </w:r>
      <w:r>
        <w:rPr>
          <w:sz w:val="22"/>
          <w:szCs w:val="22"/>
        </w:rPr>
        <w:t>Під час антисептування пиломатеріал має бути обв’язаний поліпропіленовою стрічкою</w:t>
      </w:r>
      <w:r>
        <w:rPr>
          <w:sz w:val="21"/>
          <w:szCs w:val="21"/>
        </w:rPr>
        <w:t xml:space="preserve">. </w:t>
      </w:r>
      <w:r>
        <w:rPr>
          <w:sz w:val="22"/>
          <w:szCs w:val="22"/>
        </w:rPr>
        <w:t>Після антисептування та висихання продукції, пиломатеріал обв’язується поліестеровою стрічкою (укріпленою, коричневою) з використанням гумових кутиків, згідно даних в таблиці вище і таким чином доставляеться на склад Покупця. На кожній пачці має бути по 8 витків стрічки. На кожен ряд кладеться по 4 прокладки. В якості прокладки використовується шпон розміром 1см х 5 см. Прокладки мають бути однакового розмір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кість пиломатеріалу буде перевірятися прийомщиком на складі продавц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214"/>
        <w:gridCol w:w="2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ові розміри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иломатеріали обрізні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иляні розміри (з торцовкою). Якщо пиломатеріал не торцується – довжина має бути не менше . </w:t>
            </w:r>
            <w:r>
              <w:rPr>
                <w:sz w:val="22"/>
                <w:szCs w:val="22"/>
                <w:lang w:val="uk-UA"/>
              </w:rPr>
              <w:t xml:space="preserve"> 10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и завантаженні в автотранспорт (для антисептованого пиломатеріал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х95х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7х97х</w:t>
            </w: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суттєво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>Б</w:t>
      </w:r>
      <w:r>
        <w:rPr>
          <w:sz w:val="23"/>
          <w:szCs w:val="23"/>
        </w:rPr>
        <w:t>р</w:t>
      </w:r>
      <w:r>
        <w:rPr>
          <w:sz w:val="23"/>
          <w:szCs w:val="23"/>
          <w:lang w:val="uk-UA"/>
        </w:rPr>
        <w:t>ус з любих твердих порід (сухостой, синева… )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ість пропилу не висока, може буде пропилено стрічковою пилорамою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lang w:val="uk-UA"/>
        </w:rPr>
        <w:t>*Довжина може бути обговоре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3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214"/>
        <w:gridCol w:w="2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ові розміри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иломатеріали обрізні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ляні розміри (з торцовкою). Якщо пиломатеріал не торцується – довжина має бути не менше . </w:t>
            </w:r>
            <w:r>
              <w:rPr>
                <w:sz w:val="22"/>
                <w:szCs w:val="22"/>
                <w:lang w:val="uk-UA"/>
              </w:rPr>
              <w:t xml:space="preserve"> 40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и завантаженні в автотранспорт (для антисептованого пиломатеріал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uk-UA"/>
              </w:rPr>
              <w:t>197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uk-UA"/>
              </w:rPr>
              <w:t>20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суттє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ствяні, м’які породи </w:t>
      </w:r>
    </w:p>
    <w:p>
      <w:pPr>
        <w:pStyle w:val="Normal"/>
        <w:rPr>
          <w:lang w:val="uk-UA"/>
        </w:rPr>
      </w:pPr>
      <w:r>
        <w:rPr>
          <w:sz w:val="23"/>
          <w:szCs w:val="23"/>
          <w:lang w:val="uk-UA"/>
        </w:rPr>
        <w:t>Якість пропилу не висока, може буде пропилено стрічковою пилорам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4.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ові розміри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иломатеріали обрізн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иляні розміри (з торцовкою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и завантаженні в автотранспорт (для антисептованого пиломатеріал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х95х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 4000, 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х97х</w:t>
            </w:r>
            <w:r>
              <w:rPr>
                <w:sz w:val="22"/>
                <w:szCs w:val="22"/>
                <w:lang w:val="uk-UA"/>
              </w:rPr>
              <w:t>3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 4000, 6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суттє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5х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5х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 4000, 6000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не более 1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</w:rPr>
              <w:t>х97х</w:t>
            </w:r>
            <w:r>
              <w:rPr>
                <w:sz w:val="22"/>
                <w:szCs w:val="22"/>
                <w:lang w:val="uk-UA"/>
              </w:rPr>
              <w:t>3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 4000, 6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не более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Не суттєво</w:t>
            </w:r>
          </w:p>
        </w:tc>
      </w:tr>
    </w:tbl>
    <w:p>
      <w:pPr>
        <w:pStyle w:val="Normal"/>
        <w:rPr/>
      </w:pPr>
      <w:r>
        <w:rPr>
          <w:lang w:val="uk-UA"/>
        </w:rPr>
        <w:t>Сосна (</w:t>
      </w:r>
      <w:r>
        <w:rPr>
          <w:sz w:val="23"/>
          <w:szCs w:val="23"/>
          <w:lang w:val="uk-UA"/>
        </w:rPr>
        <w:t xml:space="preserve"> сухостой, синева… , крім трухлого)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ість пропилу не висока, може буде пропилено стрічковою пилорамою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істика: Бажано в ціну враховувати вартість доставки в місто Біла Церк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>Boss</dc:creator>
  <dc:description/>
  <cp:keywords/>
  <dc:language>en-US</dc:language>
  <cp:lastModifiedBy>Admin</cp:lastModifiedBy>
  <dcterms:modified xsi:type="dcterms:W3CDTF">2015-11-06T13:36:00Z</dcterms:modified>
  <cp:revision>19</cp:revision>
  <dc:subject/>
  <dc:title/>
</cp:coreProperties>
</file>