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40" w:before="0" w:after="0"/>
        <w:ind w:hanging="0"/>
        <w:jc w:val="center"/>
        <w:rPr>
          <w:lang w:val="ru-RU"/>
        </w:rPr>
      </w:pPr>
      <w:bookmarkStart w:id="0" w:name="bookmark1"/>
      <w:r>
        <w:rPr>
          <w:rStyle w:val="1"/>
          <w:b w:val="false"/>
          <w:bCs w:val="false"/>
          <w:color w:val="000000"/>
          <w:lang w:eastAsia="ru-RU"/>
        </w:rPr>
        <w:t xml:space="preserve">Укрупненная стоимость переделки системы вентиляции одного </w:t>
      </w:r>
      <w:bookmarkEnd w:id="0"/>
      <w:r>
        <w:rPr>
          <w:rStyle w:val="1"/>
          <w:b w:val="false"/>
          <w:bCs w:val="false"/>
          <w:color w:val="000000"/>
          <w:lang w:val="ru-RU" w:eastAsia="ru-RU"/>
        </w:rPr>
        <w:t>помещения</w:t>
      </w:r>
    </w:p>
    <w:p>
      <w:pPr>
        <w:pStyle w:val="Normal"/>
        <w:rPr>
          <w:rFonts w:cs="Times New Roman"/>
          <w:b/>
          <w:b/>
          <w:color w:val="000000"/>
          <w:sz w:val="2"/>
          <w:szCs w:val="2"/>
          <w:lang w:eastAsia="uk-UA"/>
        </w:rPr>
      </w:pPr>
      <w:r>
        <w:rPr>
          <w:rFonts w:cs="Times New Roman"/>
          <w:b/>
          <w:color w:val="000000"/>
          <w:sz w:val="2"/>
          <w:szCs w:val="2"/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67400" cy="3279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 w:val="false"/>
                                <w:color w:val="000000"/>
                                <w:lang w:eastAsia="ru-RU"/>
                              </w:rPr>
                              <w:t>Приток:</w:t>
                            </w:r>
                          </w:p>
                          <w:tbl>
                            <w:tblPr>
                              <w:tblW w:w="9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2578"/>
                              <w:gridCol w:w="2122"/>
                              <w:gridCol w:w="994"/>
                              <w:gridCol w:w="648"/>
                              <w:gridCol w:w="763"/>
                              <w:gridCol w:w="156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6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Вентилятор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ВКС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4500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Гибкая вставк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ВВГ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Шумоглушитель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СР 40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2418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Клапан обратный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КОМ 31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314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Фильтр касетный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ФБ 31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1276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Нагреватель канальный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НК 250-3,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-1-У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6071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Воздуховод гибкий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ММП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8" ф2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320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уп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Воздуховод 0,5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40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200 L= 0,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107,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Отвод 90о 0,5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400 x 200 (щека 400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191,3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Отвод 90о 0,5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400 x 200 (щека 200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128,4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Переход центральный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500x300 х 400x2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88,1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Переход центральный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400 x 200 х фЗ 1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75,5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Врезка прямая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ф2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17,5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Решетк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РГН 500 x 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570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Решетк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МВ 200 пф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88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Всего материалы, грн.: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uk-U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58.2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6"/>
                          <w:b/>
                          <w:bCs w:val="false"/>
                          <w:color w:val="000000"/>
                          <w:lang w:eastAsia="ru-RU"/>
                        </w:rPr>
                        <w:t>Приток:</w:t>
                      </w:r>
                    </w:p>
                    <w:tbl>
                      <w:tblPr>
                        <w:tblW w:w="9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2578"/>
                        <w:gridCol w:w="2122"/>
                        <w:gridCol w:w="994"/>
                        <w:gridCol w:w="648"/>
                        <w:gridCol w:w="763"/>
                        <w:gridCol w:w="1565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6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Ц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Кол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Ед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Вентилятор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ВКС</w:t>
                            </w:r>
                            <w:r>
                              <w:rPr>
                                <w:rStyle w:val="29p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4500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Гибкая вставк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ВВГ</w:t>
                            </w:r>
                            <w:r>
                              <w:rPr>
                                <w:rStyle w:val="29p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Шумоглушитель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СР 400</w:t>
                            </w:r>
                            <w:r>
                              <w:rPr>
                                <w:rStyle w:val="29p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x</w:t>
                            </w:r>
                            <w:r>
                              <w:rPr>
                                <w:rStyle w:val="29p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2418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Клапан обратный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КОМ 31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314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Фильтр касетный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ФБ 31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1276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Нагреватель канальный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НК 250-3,0</w:t>
                            </w:r>
                            <w:r>
                              <w:rPr>
                                <w:rStyle w:val="29p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-1-У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6071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Воздуховод гибкий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ММП</w:t>
                            </w:r>
                            <w:r>
                              <w:rPr>
                                <w:rStyle w:val="29p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Style w:val="29p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8" ф2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320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уп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Воздуховод 0,5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400</w:t>
                            </w:r>
                            <w:r>
                              <w:rPr>
                                <w:rStyle w:val="29p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x</w:t>
                            </w:r>
                            <w:r>
                              <w:rPr>
                                <w:rStyle w:val="29p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200 L= 0,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107,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Отвод 90о 0,5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400 x 200 (щека 400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191,3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Отвод 90о 0,5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400 x 200 (щека 200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128,4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Переход центральный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500x300 х 400x2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88,1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Переход центральный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400 x 200 х фЗ 1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75,5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Врезка прямая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ф2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17,5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Решетк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РГН 500 x 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570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Решетк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МВ 200 пф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88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1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Всего материалы, грн.: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uk-UA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uk-UA"/>
        </w:rPr>
      </w:pPr>
      <w:r>
        <w:rPr>
          <w:rFonts w:cs="Times New Roman"/>
          <w:color w:val="000000"/>
          <w:sz w:val="2"/>
          <w:szCs w:val="2"/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52160" cy="1892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 w:val="false"/>
                                <w:color w:val="000000"/>
                                <w:lang w:eastAsia="ru-RU"/>
                              </w:rPr>
                              <w:t>Вытяжка:</w:t>
                            </w:r>
                          </w:p>
                          <w:tbl>
                            <w:tblPr>
                              <w:tblW w:w="9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568"/>
                              <w:gridCol w:w="2122"/>
                              <w:gridCol w:w="989"/>
                              <w:gridCol w:w="648"/>
                              <w:gridCol w:w="763"/>
                              <w:gridCol w:w="156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6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Вентилятор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ВК 3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3 600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Гибкая вставк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ВВГ3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Клапан обратный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КОМ 3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314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Воздуховод гибкий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ММП-8" ф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320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уп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Воздуховод 0,5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400x200 Б=0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107,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Отвод 90о 0,5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400x200 (щека 400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191,3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Отвод 90о 0,5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400x200 (щека 200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128,4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Переход центральный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500x300 x 400x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88,1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uk-U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49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5"/>
                          <w:b/>
                          <w:bCs w:val="false"/>
                          <w:color w:val="000000"/>
                          <w:lang w:eastAsia="ru-RU"/>
                        </w:rPr>
                        <w:t>Вытяжка:</w:t>
                      </w:r>
                    </w:p>
                    <w:tbl>
                      <w:tblPr>
                        <w:tblW w:w="9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568"/>
                        <w:gridCol w:w="2122"/>
                        <w:gridCol w:w="989"/>
                        <w:gridCol w:w="648"/>
                        <w:gridCol w:w="763"/>
                        <w:gridCol w:w="156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6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Ц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6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Кол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Ед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Вентилятор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ВК 3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3 600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Гибкая вставк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ВВГ3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Клапан обратный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КОМ 3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314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Воздуховод гибкий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ММП-8" ф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320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уп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Воздуховод 0,5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400x200 Б=0,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107,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Отвод 90о 0,5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400x200 (щека 400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191,3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Отвод 90о 0,5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400x200 (щека 200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128,4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Переход центральный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500x300 x 400x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88,1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uk-UA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uk-UA"/>
        </w:rPr>
      </w:pPr>
      <w:r>
        <w:rPr>
          <w:rFonts w:cs="Times New Roman"/>
          <w:color w:val="000000"/>
          <w:sz w:val="2"/>
          <w:szCs w:val="2"/>
          <w:lang w:eastAsia="uk-UA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uk-UA"/>
        </w:rPr>
      </w:pPr>
      <w:r>
        <w:rPr>
          <w:rFonts w:cs="Times New Roman"/>
          <w:color w:val="000000"/>
          <w:sz w:val="2"/>
          <w:szCs w:val="2"/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58510" cy="9226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2578"/>
                              <w:gridCol w:w="2122"/>
                              <w:gridCol w:w="994"/>
                              <w:gridCol w:w="643"/>
                              <w:gridCol w:w="768"/>
                              <w:gridCol w:w="156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Sylfae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Sylfae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eastAsia="ru-RU"/>
                                    </w:rPr>
                                    <w:t>Переход центральный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Sylfae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eastAsia="ru-RU"/>
                                    </w:rPr>
                                    <w:t>400x200 хфЗ 1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Sylfae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eastAsia="ru-RU"/>
                                    </w:rPr>
                                    <w:t>75,5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Sylfae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Sylfae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Sylfae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Sylfae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eastAsia="ru-RU"/>
                                    </w:rPr>
                                    <w:t>Врезка прямая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Sylfae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eastAsia="ru-RU"/>
                                    </w:rPr>
                                    <w:t>ф2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Sylfae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eastAsia="ru-RU"/>
                                    </w:rPr>
                                    <w:t>17,5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Sylfae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Sylfae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Sylfae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Sylfae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eastAsia="ru-RU"/>
                                    </w:rPr>
                                    <w:t>Решетк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Sylfae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eastAsia="ru-RU"/>
                                    </w:rPr>
                                    <w:t>РГН 500x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Sylfae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eastAsia="ru-RU"/>
                                    </w:rPr>
                                    <w:t>570,0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Sylfae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Sylfae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Sylfae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Sylfae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eastAsia="ru-RU"/>
                                    </w:rPr>
                                    <w:t>Решетк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Sylfae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eastAsia="ru-RU"/>
                                    </w:rPr>
                                    <w:t>МВ 200 пф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Sylfae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eastAsia="ru-RU"/>
                                    </w:rPr>
                                    <w:t>88,0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Sylfae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Sylfae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Sylfae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lang w:eastAsia="ru-RU"/>
                                    </w:rPr>
                                    <w:t>Всего материалы, грн.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uk-U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72.6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9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2578"/>
                        <w:gridCol w:w="2122"/>
                        <w:gridCol w:w="994"/>
                        <w:gridCol w:w="643"/>
                        <w:gridCol w:w="768"/>
                        <w:gridCol w:w="156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4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Переход центральный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4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400x200 хфЗ 1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75,5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4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4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Врезка прямая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4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ф2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17,5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4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4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Решетк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4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РГН 500x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570,0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4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4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Решетк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4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МВ 200 пф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88,0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4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1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Sylfae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eastAsia="ru-RU"/>
                              </w:rPr>
                              <w:t>Всего материалы, грн.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uk-UA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uk-UA"/>
        </w:rPr>
      </w:pPr>
      <w:r>
        <w:rPr>
          <w:rFonts w:cs="Times New Roman"/>
          <w:color w:val="000000"/>
          <w:sz w:val="2"/>
          <w:szCs w:val="2"/>
          <w:lang w:eastAsia="uk-UA"/>
        </w:rPr>
      </w:r>
    </w:p>
    <w:sectPr>
      <w:type w:val="nextPage"/>
      <w:pgSz w:w="11906" w:h="16838"/>
      <w:pgMar w:left="1484" w:right="129" w:gutter="0" w:header="0" w:top="667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Sylfaen" w:hAnsi="Sylfaen" w:cs="Sylfaen"/>
      <w:sz w:val="22"/>
      <w:szCs w:val="22"/>
      <w:lang w:bidi="ar-SA"/>
    </w:rPr>
  </w:style>
  <w:style w:type="character" w:styleId="1">
    <w:name w:val="Заголовок №1_"/>
    <w:basedOn w:val="Style14"/>
    <w:qFormat/>
    <w:rPr>
      <w:rFonts w:ascii="Sylfaen" w:hAnsi="Sylfaen" w:cs="Sylfaen"/>
      <w:b/>
      <w:bCs/>
      <w:lang w:bidi="ar-SA"/>
    </w:rPr>
  </w:style>
  <w:style w:type="character" w:styleId="Style15">
    <w:name w:val="Подпись к таблице_"/>
    <w:basedOn w:val="Style14"/>
    <w:qFormat/>
    <w:rPr>
      <w:rFonts w:ascii="Sylfaen" w:hAnsi="Sylfaen" w:cs="Sylfaen"/>
      <w:b/>
      <w:bCs/>
      <w:lang w:bidi="ar-SA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29pt">
    <w:name w:val="Основной текст (2) + 9 pt"/>
    <w:basedOn w:val="2"/>
    <w:qFormat/>
    <w:rPr>
      <w:sz w:val="18"/>
      <w:szCs w:val="18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2Arial">
    <w:name w:val="Основной текст (2) + Arial"/>
    <w:basedOn w:val="2"/>
    <w:qFormat/>
    <w:rPr>
      <w:rFonts w:ascii="Arial" w:hAnsi="Arial" w:cs="Arial"/>
    </w:rPr>
  </w:style>
  <w:style w:type="character" w:styleId="4">
    <w:name w:val="Основной текст (4)_"/>
    <w:basedOn w:val="Style14"/>
    <w:qFormat/>
    <w:rPr>
      <w:b/>
      <w:bCs/>
      <w:i/>
      <w:iCs/>
      <w:lang w:bidi="ar-SA"/>
    </w:rPr>
  </w:style>
  <w:style w:type="character" w:styleId="4Sylfaen">
    <w:name w:val="Основной текст (4) + Sylfaen"/>
    <w:basedOn w:val="4"/>
    <w:qFormat/>
    <w:rPr>
      <w:rFonts w:ascii="Sylfaen" w:hAnsi="Sylfaen" w:cs="Sylfaen"/>
      <w:sz w:val="18"/>
      <w:szCs w:val="18"/>
    </w:rPr>
  </w:style>
  <w:style w:type="character" w:styleId="4Sylfaen1">
    <w:name w:val="Основной текст (4) + Sylfaen1"/>
    <w:basedOn w:val="4"/>
    <w:qFormat/>
    <w:rPr>
      <w:rFonts w:ascii="Sylfaen" w:hAnsi="Sylfaen" w:cs="Sylfaen"/>
      <w:sz w:val="24"/>
      <w:szCs w:val="24"/>
    </w:rPr>
  </w:style>
  <w:style w:type="character" w:styleId="4Arial">
    <w:name w:val="Основной текст (4) + Arial"/>
    <w:basedOn w:val="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8" w:before="0" w:after="240"/>
      <w:ind w:hanging="360"/>
      <w:jc w:val="both"/>
    </w:pPr>
    <w:rPr>
      <w:rFonts w:ascii="Sylfaen" w:hAnsi="Sylfaen" w:eastAsia="Times New Roman" w:cs="Times New Roman"/>
      <w:color w:val="000000"/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240" w:after="0"/>
      <w:ind w:hanging="2040"/>
      <w:outlineLvl w:val="0"/>
    </w:pPr>
    <w:rPr>
      <w:rFonts w:ascii="Sylfaen" w:hAnsi="Sylfae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rFonts w:ascii="Sylfaen" w:hAnsi="Sylfae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8" w:before="600" w:after="0"/>
      <w:ind w:firstLine="4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0:00Z</dcterms:created>
  <dc:creator>User</dc:creator>
  <dc:description/>
  <cp:keywords/>
  <dc:language>en-US</dc:language>
  <cp:lastModifiedBy>User</cp:lastModifiedBy>
  <dcterms:modified xsi:type="dcterms:W3CDTF">2015-07-15T08:52:00Z</dcterms:modified>
  <cp:revision>2</cp:revision>
  <dc:subject/>
  <dc:title>Укрупненная стоимость переделки системы вентиляции одного помещения</dc:title>
</cp:coreProperties>
</file>