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20" w:right="90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Профнастил кровельный ПС–20</w:t>
      </w:r>
    </w:p>
    <w:p>
      <w:pPr>
        <w:pStyle w:val="Normal"/>
        <w:ind w:left="1620" w:right="90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091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4520" cy="1333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90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1620" w:right="90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Профнастил кровельный Н–44</w:t>
      </w:r>
    </w:p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129032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80" t="-14" r="14743" b="5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964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20" w:right="90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Профнастил кровельный НC–35</w:t>
      </w:r>
    </w:p>
    <w:p>
      <w:pPr>
        <w:pStyle w:val="Normal"/>
        <w:ind w:left="1620" w:right="90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8215" cy="1074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15" t="-14" r="13960" b="5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12700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1650" r="-7" b="-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0" w:right="26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1:00Z</dcterms:created>
  <dc:creator>Design</dc:creator>
  <dc:description/>
  <dc:language>en-US</dc:language>
  <cp:lastModifiedBy>ednepr</cp:lastModifiedBy>
  <cp:lastPrinted>2011-10-21T11:45:00Z</cp:lastPrinted>
  <dcterms:modified xsi:type="dcterms:W3CDTF">2014-06-11T18:21:00Z</dcterms:modified>
  <cp:revision>4</cp:revision>
  <dc:subject/>
  <dc:title/>
</cp:coreProperties>
</file>