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32925" cy="756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9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"/>
                              <w:gridCol w:w="510"/>
                              <w:gridCol w:w="57"/>
                              <w:gridCol w:w="1361"/>
                              <w:gridCol w:w="57"/>
                              <w:gridCol w:w="5613"/>
                              <w:gridCol w:w="57"/>
                              <w:gridCol w:w="1077"/>
                              <w:gridCol w:w="57"/>
                              <w:gridCol w:w="1190"/>
                              <w:gridCol w:w="57"/>
                              <w:gridCol w:w="1077"/>
                              <w:gridCol w:w="57"/>
                              <w:gridCol w:w="1077"/>
                              <w:gridCol w:w="57"/>
                              <w:gridCol w:w="1190"/>
                              <w:gridCol w:w="57"/>
                              <w:gridCol w:w="1077"/>
                              <w:gridCol w:w="57"/>
                              <w:gridCol w:w="56"/>
                              <w:gridCol w:w="57"/>
                            </w:tblGrid>
                            <w:tr>
                              <w:trPr/>
                              <w:tc>
                                <w:tcPr>
                                  <w:tcW w:w="14685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апітальний ремонт внутрішніх вбиралень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5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5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Форма № 1а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  <w:lang w:val="uk-UA" w:eastAsia="en-US" w:bidi="ar-SA"/>
                                    </w:rPr>
                                    <w:t>Відомість ресурсів до локального кошторису № 2-1-2/1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  <w:lang w:val="uk-UA" w:eastAsia="en-US" w:bidi="ar-SA"/>
                                    </w:rPr>
                                    <w:t>на Сантехнічні роботи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Шифр ресурс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Найменуванн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Одиниця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иміру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Поточна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ціна за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одиницю,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у тому числі: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ідпускна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ціна,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транспортна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кладова,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Заготівель-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но-склад-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ькі вит-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рати, грн.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u w:val="single"/>
                                      <w:lang w:val="uk-UA" w:eastAsia="en-US" w:bidi="ar-SA"/>
                                    </w:rPr>
                                    <w:t>Витрати тру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итрати труда робітників-будівельникі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люд.-год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35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63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ередній розряд робіт, що виконуються робітниками-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будівельник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розря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Витрати труда працівників, заробітна плата яких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ередбачена в загальновиробничих витрат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люд.-год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4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01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Разом загальна кошторисна трудомісткі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люд.-год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ередній розряд робі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розря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u w:val="single"/>
                                      <w:lang w:val="uk-UA" w:eastAsia="en-US" w:bidi="ar-SA"/>
                                    </w:rPr>
                                    <w:t>Будiвельнi машини, врахованi в складi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u w:val="single"/>
                                      <w:lang w:val="uk-UA" w:eastAsia="en-US" w:bidi="ar-SA"/>
                                    </w:rPr>
                                    <w:t>загальновиробничих витр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Н270-10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Апарат для газового зварювання i рiзан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аш-го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382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Н270-13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ерфоратори електричн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аш-го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,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Н270-25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Апарат для зварювання поліпропіленових труб діаметром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ід 16 до 75 мм, потужність 1,5 кВ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аш-го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u w:val="single"/>
                                      <w:lang w:val="uk-UA" w:eastAsia="en-US" w:bidi="ar-SA"/>
                                    </w:rPr>
                                    <w:t>Будівельні матеріали, вироби і конструкці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-18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Цвяхи будiвельнi з плоскою головкою 1,8х60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0024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9399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9180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19,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-301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рилади дверні накладн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0,4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710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699,6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0,6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111-3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абол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00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78336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76508,7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92,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536,02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-84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ластина гумова рулонна вулканiзов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48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48,6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-163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Замазка захис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83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82,9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75pt;height:595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"/>
                        <w:gridCol w:w="510"/>
                        <w:gridCol w:w="57"/>
                        <w:gridCol w:w="1361"/>
                        <w:gridCol w:w="57"/>
                        <w:gridCol w:w="5613"/>
                        <w:gridCol w:w="57"/>
                        <w:gridCol w:w="1077"/>
                        <w:gridCol w:w="57"/>
                        <w:gridCol w:w="1190"/>
                        <w:gridCol w:w="57"/>
                        <w:gridCol w:w="1077"/>
                        <w:gridCol w:w="57"/>
                        <w:gridCol w:w="1077"/>
                        <w:gridCol w:w="57"/>
                        <w:gridCol w:w="1190"/>
                        <w:gridCol w:w="57"/>
                        <w:gridCol w:w="1077"/>
                        <w:gridCol w:w="57"/>
                        <w:gridCol w:w="56"/>
                        <w:gridCol w:w="57"/>
                      </w:tblGrid>
                      <w:tr>
                        <w:trPr/>
                        <w:tc>
                          <w:tcPr>
                            <w:tcW w:w="14685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апітальний ремонт внутрішніх вбиралень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5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5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Форма № 1а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uk-UA" w:eastAsia="en-US" w:bidi="ar-SA"/>
                              </w:rPr>
                              <w:t>Відомість ресурсів до локального кошторису № 2-1-2/1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  <w:lang w:val="uk-UA" w:eastAsia="en-US" w:bidi="ar-SA"/>
                              </w:rPr>
                              <w:t>на Сантехнічні роботи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Шифр ресурсу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Найменування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Одиниця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иміру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Поточна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ціна за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одиницю,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у тому числі: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ідпускна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ціна,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транспортна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кладова,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Заготівель-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но-склад-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ькі вит-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рати, грн.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u w:val="single"/>
                                <w:lang w:val="uk-UA" w:eastAsia="en-US" w:bidi="ar-SA"/>
                              </w:rPr>
                              <w:t>Витрати труд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итрати труда робітників-будівельникі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люд.-год.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35,9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63,1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ередній розряд робіт, що виконуються робітниками-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будівельникам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розря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Витрати труда працівників, заробітна плата яких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ередбачена в загальновиробничих витратах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люд.-год.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4,6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01,3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Разом загальна кошторисна трудомісткіст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люд.-год.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ередній розряд робі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розря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II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u w:val="single"/>
                                <w:lang w:val="uk-UA" w:eastAsia="en-US" w:bidi="ar-SA"/>
                              </w:rPr>
                              <w:t>Будiвельнi машини, врахованi в складi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u w:val="single"/>
                                <w:lang w:val="uk-UA" w:eastAsia="en-US" w:bidi="ar-SA"/>
                              </w:rPr>
                              <w:t>загальновиробничих витра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Н270-106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Апарат для газового зварювання i рiзанн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аш-го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3827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Н270-135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ерфоратори електричн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аш-го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,7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Н270-25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Апарат для зварювання поліпропіленових труб діаметром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ід 16 до 75 мм, потужність 1,5 кВ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аш-го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IV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u w:val="single"/>
                                <w:lang w:val="uk-UA" w:eastAsia="en-US" w:bidi="ar-SA"/>
                              </w:rPr>
                              <w:t>Будівельні матеріали, вироби і конструкції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-18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Цвяхи будiвельнi з плоскою головкою 1,8х60 мм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00242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9399,1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9180,0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19,12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-301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рилади дверні накладні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0,40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710,3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699,67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0,69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111-31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абол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0010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78336,8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76508,73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92,14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536,02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-849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ластина гумова рулонна вулканiзован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48,9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48,68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-163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Замазка захисн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83,2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82,91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78340" cy="7560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8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"/>
                              <w:gridCol w:w="510"/>
                              <w:gridCol w:w="57"/>
                              <w:gridCol w:w="1361"/>
                              <w:gridCol w:w="57"/>
                              <w:gridCol w:w="5613"/>
                              <w:gridCol w:w="57"/>
                              <w:gridCol w:w="1077"/>
                              <w:gridCol w:w="57"/>
                              <w:gridCol w:w="1190"/>
                              <w:gridCol w:w="57"/>
                              <w:gridCol w:w="1077"/>
                              <w:gridCol w:w="57"/>
                              <w:gridCol w:w="1077"/>
                              <w:gridCol w:w="57"/>
                              <w:gridCol w:w="1190"/>
                              <w:gridCol w:w="57"/>
                              <w:gridCol w:w="1192"/>
                              <w:gridCol w:w="55"/>
                              <w:gridCol w:w="229"/>
                            </w:tblGrid>
                            <w:tr>
                              <w:trPr/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-166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Олiфа натураль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61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61,6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2-5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Дошки обрiзнi з хвойних порiд, довжина 4-6,5 м, ширина 75-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50 мм, товщина 32,40 мм, II с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300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8315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8171,5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44,2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2-6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Дошки обрiзнi з хвойних порiд, довжина 4-6,5 м, ширина 75-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50 мм, товщина 44 мм i бiльше, II с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236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7794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7650,5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44,2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2-258-2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Плита будівельна пінополістирольна МС 1200x600х10 м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695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680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5,6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3-3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Труби напірні поліпропіленові Water House 20х3,4 PN-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95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3-4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Труби  каналізаційні Rhein 110х500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7,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60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0,4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23-25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Штапик [розкладка], розмiр 10 х16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5,1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3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3,2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30-683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Умивальники одиночні Jacob Delafon Patio Е4158-Ng або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а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754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750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30-902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Унiтаз-компакт Cersanit Merida 011 3/6 с сиденьем або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а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660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655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,5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113-7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лей фенолполiвiнiлацетальний, марка БФ-2, I с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000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76179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75784,9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394,3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425-1168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Розчин готовий кладковий важкий цементний, марка М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465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993,8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472,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545-50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варіант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Электроводонагреватель проточный Electrolux NPX 12-18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SENSOMATIC PRO або а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995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5995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+С1545-24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коби будiвельн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6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6,6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Енергоносiї машин, врахованих в складi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загальновиробничих витр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1999-900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Електроенергi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кВт-го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1,92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0" w:type="dxa"/>
                                  <w:gridSpan w:val="18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4" w:type="dxa"/>
                                  <w:gridSpan w:val="20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имвол '+' визначає, що параметри, які впливають на кошторисну ціну ресурсу, змінені користувач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0" w:type="dxa"/>
                                  <w:gridSpan w:val="1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оточні ціни матеріальних ресурсів прийняті станом на 16 липня 2021 p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0" w:type="dxa"/>
                                  <w:gridSpan w:val="1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0" w:type="dxa"/>
                                  <w:gridSpan w:val="1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0" w:type="dxa"/>
                                  <w:gridSpan w:val="1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0" w:type="dxa"/>
                                  <w:gridSpan w:val="1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Склав               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0" w:type="dxa"/>
                                  <w:gridSpan w:val="1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[посада, підпис ( ініціали, прізвище )]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0" w:type="dxa"/>
                                  <w:gridSpan w:val="1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0" w:type="dxa"/>
                                  <w:gridSpan w:val="1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Перевірив        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0" w:type="dxa"/>
                                  <w:gridSpan w:val="1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uk-UA" w:eastAsia="en-US" w:bidi="ar-SA"/>
                                    </w:rPr>
                                    <w:t>[посада, підпис ( ініціали, прізвище )]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0" w:type="dxa"/>
                                  <w:gridSpan w:val="1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2pt;height:595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"/>
                        <w:gridCol w:w="510"/>
                        <w:gridCol w:w="57"/>
                        <w:gridCol w:w="1361"/>
                        <w:gridCol w:w="57"/>
                        <w:gridCol w:w="5613"/>
                        <w:gridCol w:w="57"/>
                        <w:gridCol w:w="1077"/>
                        <w:gridCol w:w="57"/>
                        <w:gridCol w:w="1190"/>
                        <w:gridCol w:w="57"/>
                        <w:gridCol w:w="1077"/>
                        <w:gridCol w:w="57"/>
                        <w:gridCol w:w="1077"/>
                        <w:gridCol w:w="57"/>
                        <w:gridCol w:w="1190"/>
                        <w:gridCol w:w="57"/>
                        <w:gridCol w:w="1192"/>
                        <w:gridCol w:w="55"/>
                        <w:gridCol w:w="229"/>
                      </w:tblGrid>
                      <w:tr>
                        <w:trPr/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-1668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Олiфа натуральн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14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61,9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61,62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2-56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Дошки обрiзнi з хвойних порiд, довжина 4-6,5 м, ширина 75-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50 мм, товщина 32,40 мм, II сор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3009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8315,7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8171,51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44,28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2-60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Дошки обрiзнi з хвойних порiд, довжина 4-6,5 м, ширина 75-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50 мм, товщина 44 мм i бiльше, II сор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2363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7794,8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7650,57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44,28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2-258-2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Плита будівельна пінополістирольна МС 1200x600х10 мм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695,6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680,0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5,63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3-3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Труби напірні поліпропіленові Water House 20х3,4 PN-2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95,3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3-4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Труби  каналізаційні Rhein 110х500 мм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7,0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60,4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0,47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23-259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Штапик [розкладка], розмiр 10 х16 мм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м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5,14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3,3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3,29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30-683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Умивальники одиночні Jacob Delafon Patio Е4158-Ng або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аналог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754,1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750,0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30-902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Унiтаз-компакт Cersanit Merida 011 3/6 с сиденьем або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аналог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660,5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655,0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,54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113-74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лей фенолполiвiнiлацетальний, марка БФ-2, I сор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0005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76179,3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75784,97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394,39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425-11683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Розчин готовий кладковий важкий цементний, марка М1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465,9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993,8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472,10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545-50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варіант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Электроводонагреватель проточный Electrolux NPX 12-18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SENSOMATIC PRO або аналог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995,3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5995,00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+С1545-248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коби будiвельн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6,9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6,66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Енергоносiї машин, врахованих в складi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загальновиробничих витра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1999-900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Електроенергi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кВт-го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1,929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0" w:type="dxa"/>
                            <w:gridSpan w:val="18"/>
                            <w:tcBorders>
                              <w:top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4" w:type="dxa"/>
                            <w:gridSpan w:val="20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имвол '+' визначає, що параметри, які впливають на кошторисну ціну ресурсу, змінені користувач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0" w:type="dxa"/>
                            <w:gridSpan w:val="18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оточні ціни матеріальних ресурсів прийняті станом на 16 липня 2021 p.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0" w:type="dxa"/>
                            <w:gridSpan w:val="18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0" w:type="dxa"/>
                            <w:gridSpan w:val="18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0" w:type="dxa"/>
                            <w:gridSpan w:val="18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0" w:type="dxa"/>
                            <w:gridSpan w:val="18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Склав               _____________________________________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0" w:type="dxa"/>
                            <w:gridSpan w:val="18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[посада, підпис ( ініціали, прізвище )]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0" w:type="dxa"/>
                            <w:gridSpan w:val="18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0" w:type="dxa"/>
                            <w:gridSpan w:val="18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Перевірив        _____________________________________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0" w:type="dxa"/>
                            <w:gridSpan w:val="18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uk-UA" w:eastAsia="en-US" w:bidi="ar-SA"/>
                              </w:rPr>
                              <w:t>[посада, підпис ( ініціали, прізвище )]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0" w:type="dxa"/>
                            <w:gridSpan w:val="18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0" w:leader="none"/>
        <w:tab w:val="right" w:pos="12594" w:leader="none"/>
      </w:tabs>
      <w:autoSpaceDE w:val="false"/>
      <w:bidi w:val="0"/>
      <w:spacing w:lineRule="auto" w:line="240" w:before="0" w:after="0"/>
      <w:rPr/>
    </w:pPr>
    <w:r>
      <w:rPr>
        <w:rFonts w:cs="Times New Roman"/>
        <w:sz w:val="16"/>
        <w:szCs w:val="16"/>
      </w:rPr>
      <w:t xml:space="preserve">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NUMPAGES \* ARABIC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6.0) укр.                                                                                      </w:t>
    </w:r>
    <w:r>
      <w:rPr>
        <w:rFonts w:cs="Times New Roman"/>
        <w:sz w:val="16"/>
        <w:szCs w:val="16"/>
      </w:rPr>
      <w:t xml:space="preserve">-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72_ДЦ_ВРЛС_2-1-2_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0" w:leader="none"/>
        <w:tab w:val="right" w:pos="12594" w:leader="none"/>
      </w:tabs>
      <w:autoSpaceDE w:val="false"/>
      <w:bidi w:val="0"/>
      <w:spacing w:lineRule="auto" w:line="240" w:before="0" w:after="0"/>
      <w:rPr/>
    </w:pPr>
    <w:r>
      <w:rPr>
        <w:rFonts w:cs="Times New Roman"/>
        <w:sz w:val="16"/>
        <w:szCs w:val="16"/>
      </w:rPr>
      <w:t xml:space="preserve">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NUMPAGES \* ARABIC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6.0) укр.                                                                                      </w:t>
    </w:r>
    <w:r>
      <w:rPr>
        <w:rFonts w:cs="Times New Roman"/>
        <w:sz w:val="16"/>
        <w:szCs w:val="16"/>
      </w:rPr>
      <w:t xml:space="preserve">-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72_ДЦ_ВРЛС_2-1-2_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56" w:before="0" w:after="16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9:32:00Z</dcterms:created>
  <dc:creator>Пользователь Windows</dc:creator>
  <dc:description/>
  <dc:language>en-US</dc:language>
  <cp:lastModifiedBy>Пользователь Windows</cp:lastModifiedBy>
  <dcterms:modified xsi:type="dcterms:W3CDTF">2021-07-17T09:32:00Z</dcterms:modified>
  <cp:revision>2</cp:revision>
  <dc:subject/>
  <dc:title/>
</cp:coreProperties>
</file>